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Варваровк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июля 2022г.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«Об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бжения населения твердым топливом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сельского поселения «Деревня Варваровка», администрация сельского поселения «Деревня Варваров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«Об организации снабжения населения твердым топливом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Деревня Варваровка»                                                     М.А. Ро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е поселение «Деревня Варваровк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8 июля 2022г._№ 16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СНАБЖЕ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ДЫМ ТОПЛИВ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б организации снабжения населения твердым топливом разработано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деятельность администрации муниципального образования (наименование)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епосредственное снабжение твердым топливом населения, проживающего в жилых домах с печным отоплением, осуществляет ресурсоснабжающая орган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администрации муниципального образования сельское поселение «Деревня Варва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снабжения населения твердым топлив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администрации муниципального образования (наименование) в организации снабжения населения муниципального образования твердым топливо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расчета потребности населения в твердом топли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я отбора исполнителя (ресурсоснабжающей организации), предоставляющего услуги по поставке твердого топлива насе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нтролирует бесперебойность снабжения населения топли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Калужской области в организации снабжения населения твердым топли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шения вопроса местного значения по организации снабжения населения твердым топливом на территории муниципального образования,  запрашивает и получает от ресурсоснабжающих организаций и потребителей необходимую информацию, за исключением конфиденциа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оставки твердого топл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обенности продажи и доставки твердого топл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бор потребителем твердого топлива может производиться в месте его продажи или склад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рганизации снабжения населения твердым топливом»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sub_106"/>
      <w:bookmarkStart w:id="2" w:name="sub_10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й пункта 4 части 1 статьи 14 и пункта 4 части 1 статьи 16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 следует, что к вопросам местного значения относятся в том числе и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2 части 1 статьи 17 Федерального закона № 131-ФЗ в целях решения вопросов местного значения органы местного самоуправления муниципальных районов обладают полномочиями по организации теплоснабжения, предусмотренными Законом о теплоснаб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части 1 статьи 6 Федерального закона от 27.06.2010 № 190-ФЗ «О теплоснабжении» к полномочиям органов местного самоуправления городских поселений, городских округов по организации теплоснабжения на соответствующих территориях относятся организация обеспечения надежного теплоснабжения потребителей на территориях поселений, городских округ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реализации указанных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требований федерального законодательства проектом постановления предлагается утвердить Полож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организации снабжения населения твердым топли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рганизации снабжения населения твердым топливом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нятие постановления не потребует расходов из местного бюджета.</w:t>
      </w:r>
    </w:p>
    <w:p>
      <w:pPr>
        <w:pStyle w:val="Normal"/>
        <w:autoSpaceDE w:val="false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ложения «Об организации снабжения населения твердым топливом» </w:t>
      </w:r>
      <w:r>
        <w:rPr>
          <w:rFonts w:cs="Times New Roman" w:ascii="Times New Roman" w:hAnsi="Times New Roman"/>
          <w:sz w:val="28"/>
          <w:szCs w:val="28"/>
        </w:rPr>
        <w:t>признание утратившими силу, изменение или принятие муниципальных нормативных правовых актов не потребуется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6:00Z</dcterms:created>
  <dc:creator>Таневич Ирина Викторовна</dc:creator>
  <dc:description/>
  <cp:keywords/>
  <dc:language>en-US</dc:language>
  <cp:lastModifiedBy>User</cp:lastModifiedBy>
  <cp:lastPrinted>2022-07-28T15:38:00Z</cp:lastPrinted>
  <dcterms:modified xsi:type="dcterms:W3CDTF">2022-07-28T12:39:00Z</dcterms:modified>
  <cp:revision>5</cp:revision>
  <dc:subject/>
  <dc:title/>
</cp:coreProperties>
</file>