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АЯ  ДУМ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Варваров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26    декабря 2022 года                                                                                                № 6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е сельского поселения «Деревня Варваровка на 2023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лановый период 2024 и 2025 год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 Основные характеристики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3 г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сельского поселения в сумме 3 679 649 рублей 64 копейки, в том числе объем безвозмездных поступлений в сумме  2 636 512 рублей 64 копе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в сумме </w:t>
      </w:r>
      <w:r>
        <w:rPr>
          <w:rFonts w:cs="Times New Roman" w:ascii="Times New Roman" w:hAnsi="Times New Roman"/>
          <w:sz w:val="24"/>
          <w:szCs w:val="24"/>
        </w:rPr>
        <w:t>3 783 963 рубля 34 копеек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сельского поселения «Деревня Варваровка» на 1 января 2024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бюджета сельского поселения 104 313 рублей 70 копее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бюджета сельского поселения на 2024 год в сумме 3 264 535 рублей 00 копеек, в том числе объем безвозмездных поступлений в сумме 2 191 910 рублей 00 копеек и на 2025 год в сумме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 429 855 рублей 00 копее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в том числе объем безвозмездных поступлений в сумме 2 338 181 рубль 00 копее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расходов бюджета сельского поселения </w:t>
      </w:r>
      <w:r>
        <w:rPr>
          <w:rFonts w:cs="Times New Roman" w:ascii="Times New Roman" w:hAnsi="Times New Roman"/>
          <w:sz w:val="24"/>
          <w:szCs w:val="24"/>
        </w:rPr>
        <w:t>на 2024 год в сумме 3 264 535 рублей 00 копеек, в том числе условно утверждаемые расходы в сумме 47 016 рублей 65 копеек, на 2025 год в сумме 3 429 855 рубля 00 копеек, в том числе условно утверждаемые расходы в сумме 94 985 рублей 75 коп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ую величину резервного фонда администрации сельского поселения «Деревня Варваровка» на 2024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 00 копеек, на 2025 год в сумме 2</w:t>
      </w:r>
      <w:r>
        <w:rPr>
          <w:rFonts w:cs="Times New Roman" w:ascii="Times New Roman" w:hAnsi="Times New Roman"/>
          <w:sz w:val="24"/>
          <w:szCs w:val="24"/>
        </w:rPr>
        <w:t>0 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 00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га сельского поселения «Деревня Варваровка» на 1 января 2025 года в сумме 0,00 рублей, в том числе верхний предел долга по муниципальным гарантиям сельского поселения «Деревня Варваровка» 0,00 рублей и на 1 января 2026 года в сумме 0,00 рублей, в том числе верхний предел долга по муниципальным гарантиям сельского поселения «Деревня Варваровка» 0,00 руб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и 2025 годах дефицит (профицит)  бюджета сельского поселения  отсутству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  Нормативы зачислений в бюджет сельского поселения по отдельным видам доходов на 2023 год и плановый период 2024-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Варваровка» на 2023 год и на плановый период 2024 и 2025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 Доходы в бюджет сельского поселения на 2023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ступления доходов бюджета сельского поселения по кодам классификации доходов бюдж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 год согласно приложению № 2 к настоящему Решению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10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4 и 2025 годов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 Бюджетные ассигнования бюджета сельского поселения на 2023 год и плановый период 2024 и 2025 год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едомственную структуру расходов бюджета сельского поселения «Деревня Варваровк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-  согласно приложению № 4, на плановый период 2024-2025 годов – согласно приложению № 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распределение бюджетных ассигнований бюджета сельского поселения «Деревня Варваровка»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9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– согласно приложению № 6, на плановый период 2024 и 2025 годов – согласно приложению № 7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 Утвердить распределение бюджетных ассигнований бюджета сельского поселения «Деревня Варваровка»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3 год согласно приложению № 8, на плановый период 2024 и 2025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Варваровк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Особенности использования бюджетных ассигнований в сфере жилищно-коммунального хозяйств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обенности использования бюджетных ассигнован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Непрограммные расход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епрограммных расходов предусмотрены бюджетные ассигнования в 2023 году в сумме 36,1 тыс. руб., в 2024 году 37,8 тыс. рублей, в 2025 году 39,1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, деятельность Контрольно-счетной комиссии, передача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сть  межбюджетные трансферты, передаваемые из районного бюджета на 2023 год и плановый период 2024 и 2025 год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Источники внутреннего  финансирования дефицита бюджета сельского поселения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 сельского поселения «Деревня Варваровка» на 2023 год и на плановый период 2024 и 2025 годов – согласно приложению № 10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статей и видов источников финансирования дефицита бюджета сельского поселения «Деревня Варваровка» на 2023 год и на плановый период 2024 и 2025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Вступление в силу настоящего Решения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ревня Варваровка»       </w:t>
        <w:tab/>
        <w:tab/>
        <w:tab/>
        <w:tab/>
        <w:tab/>
        <w:t xml:space="preserve">  </w:t>
        <w:tab/>
        <w:t xml:space="preserve">                          А.В. Галан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бюджета сельского поселение "Деревня Варваровка", не установленные бюджетным законодательством Российской Федерации на 2023 год и на плановый период 2024-2025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4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8"/>
        <w:gridCol w:w="1290"/>
      </w:tblGrid>
      <w:tr>
        <w:trPr>
          <w:trHeight w:val="4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орматив отчислений, (%)  </w:t>
            </w:r>
          </w:p>
        </w:tc>
      </w:tr>
      <w:tr>
        <w:trPr>
          <w:trHeight w:val="23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й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71"/>
      </w:tblGrid>
      <w:tr>
        <w:trPr>
          <w:trHeight w:val="33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43 137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431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31,00</w:t>
            </w:r>
          </w:p>
        </w:tc>
      </w:tr>
      <w:tr>
        <w:trPr>
          <w:trHeight w:val="1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 000,00</w:t>
            </w:r>
          </w:p>
        </w:tc>
      </w:tr>
      <w:tr>
        <w:trPr>
          <w:trHeight w:val="1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000,00</w:t>
            </w:r>
          </w:p>
        </w:tc>
      </w:tr>
      <w:tr>
        <w:trPr>
          <w:trHeight w:val="1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7 706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320,00</w:t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9 386,00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19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636 512,64</w:t>
            </w:r>
          </w:p>
        </w:tc>
      </w:tr>
      <w:tr>
        <w:trPr>
          <w:trHeight w:val="26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</w:tr>
      <w:tr>
        <w:trPr>
          <w:trHeight w:val="26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 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100,00</w:t>
            </w:r>
          </w:p>
        </w:tc>
      </w:tr>
      <w:tr>
        <w:trPr>
          <w:trHeight w:val="13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92 371,64</w:t>
            </w:r>
          </w:p>
        </w:tc>
      </w:tr>
      <w:tr>
        <w:trPr>
          <w:trHeight w:val="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679 649,6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ления  доходов  бюджета 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кодам классификации доходов бюджета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110"/>
        <w:gridCol w:w="1417"/>
        <w:gridCol w:w="1276"/>
      </w:tblGrid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72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91 674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522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22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1 220,00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 22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4 7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1 932,00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297,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 635,00</w:t>
            </w:r>
          </w:p>
        </w:tc>
      </w:tr>
      <w:tr>
        <w:trPr>
          <w:trHeight w:val="6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3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91 9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38 181,00</w:t>
            </w:r>
          </w:p>
        </w:tc>
      </w:tr>
      <w:tr>
        <w:trPr>
          <w:trHeight w:val="2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1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 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 041,00</w:t>
            </w:r>
          </w:p>
        </w:tc>
      </w:tr>
      <w:tr>
        <w:trPr>
          <w:trHeight w:val="27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2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3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100,00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02 40000 00 0000 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46 0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1 040,00</w:t>
            </w:r>
          </w:p>
        </w:tc>
      </w:tr>
      <w:tr>
        <w:trPr>
          <w:trHeight w:val="34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264 5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429 855,00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 </w:t>
      </w:r>
      <w:r>
        <w:rPr>
          <w:rFonts w:cs="Times New Roman" w:ascii="Times New Roman" w:hAnsi="Times New Roman"/>
          <w:u w:val="single"/>
        </w:rPr>
        <w:t>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Варваровка» на 2023 год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88"/>
        <w:gridCol w:w="813"/>
        <w:gridCol w:w="1387"/>
        <w:gridCol w:w="834"/>
        <w:gridCol w:w="1276"/>
      </w:tblGrid>
      <w:tr>
        <w:trPr>
          <w:trHeight w:val="30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.</w:t>
            </w:r>
          </w:p>
        </w:tc>
      </w:tr>
      <w:tr>
        <w:trPr>
          <w:trHeight w:val="672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4 326,32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9 50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9 503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823,32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2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</w:tr>
      <w:tr>
        <w:trPr>
          <w:trHeight w:val="5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3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3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42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2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17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</w:t>
      </w:r>
      <w:r>
        <w:rPr>
          <w:rFonts w:cs="Times New Roman" w:ascii="Times New Roman" w:hAnsi="Times New Roman"/>
          <w:u w:val="single"/>
        </w:rPr>
        <w:t xml:space="preserve">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на плановый период 2024 и 2025 годов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49"/>
        <w:gridCol w:w="850"/>
        <w:gridCol w:w="1276"/>
        <w:gridCol w:w="850"/>
        <w:gridCol w:w="1294"/>
        <w:gridCol w:w="1418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 2025 г.</w:t>
            </w:r>
          </w:p>
        </w:tc>
      </w:tr>
      <w:tr>
        <w:trPr>
          <w:trHeight w:val="103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 сельского поселения "Деревня Варваров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1 43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8 078,1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6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 559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41 67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84 559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3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4 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4 113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 5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 83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6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18,6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241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 997,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7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1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4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14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1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6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1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2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18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1"/>
        <w:gridCol w:w="1275"/>
        <w:gridCol w:w="851"/>
        <w:gridCol w:w="1701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555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4 326,32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9 503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9 50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823,32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 302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3 963,34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разделам, подразделам, целевым статьям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24 и 2025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1275"/>
        <w:gridCol w:w="851"/>
        <w:gridCol w:w="1417"/>
        <w:gridCol w:w="1559"/>
      </w:tblGrid>
      <w:tr>
        <w:trPr>
          <w:trHeight w:val="31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79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1 4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8 078,1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6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 559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1 672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4 559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8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7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518,6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24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997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17 518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34 869,25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8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Деревня Варваровка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276"/>
        <w:gridCol w:w="708"/>
        <w:gridCol w:w="1559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3 г.</w:t>
            </w:r>
          </w:p>
        </w:tc>
      </w:tr>
      <w:tr>
        <w:trPr>
          <w:trHeight w:val="57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1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10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23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12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7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2 897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92 371,6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92 371,6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63 805,3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124,3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9 789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0 28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5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 714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 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100,0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88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211,7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3 963,34</w:t>
            </w:r>
          </w:p>
        </w:tc>
      </w:tr>
    </w:tbl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62 декабря 2022 г.</w:t>
      </w:r>
      <w:r>
        <w:rPr>
          <w:rFonts w:cs="Times New Roman" w:ascii="Times New Roman" w:hAnsi="Times New Roman"/>
        </w:rPr>
        <w:t xml:space="preserve"> № 62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Варваровка» по целевым статьям (муниципальным программам 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5"/>
        <w:gridCol w:w="709"/>
        <w:gridCol w:w="1276"/>
        <w:gridCol w:w="1417"/>
      </w:tblGrid>
      <w:tr>
        <w:trPr>
          <w:trHeight w:val="31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на 2025 г.</w:t>
            </w:r>
          </w:p>
        </w:tc>
      </w:tr>
      <w:tr>
        <w:trPr>
          <w:trHeight w:val="69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и, пособия, выплачиваемые организациями сектора гос.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8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3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жизнедеятельности на территор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культуры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8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3 383,15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33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383,15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9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3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0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91 040,00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й дорожный фонд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0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91 040,00</w:t>
            </w:r>
          </w:p>
        </w:tc>
      </w:tr>
      <w:tr>
        <w:trPr>
          <w:trHeight w:val="6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внутреннему финансов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1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,94</w:t>
            </w:r>
          </w:p>
        </w:tc>
      </w:tr>
      <w:tr>
        <w:trPr>
          <w:trHeight w:val="72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370 9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17 557,16</w:t>
            </w:r>
          </w:p>
        </w:tc>
      </w:tr>
      <w:tr>
        <w:trPr>
          <w:trHeight w:val="6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селений по формированию. исполнению бюджета поселения и контролю за исключением да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06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 819,66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 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 613,00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4 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4 113,0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5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500,00</w:t>
            </w:r>
          </w:p>
        </w:tc>
      </w:tr>
      <w:tr>
        <w:trPr>
          <w:trHeight w:val="1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78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администрации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99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83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46,5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0</w:t>
            </w:r>
          </w:p>
        </w:tc>
      </w:tr>
      <w:tr>
        <w:trPr>
          <w:trHeight w:val="6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7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100,00</w:t>
            </w:r>
          </w:p>
        </w:tc>
      </w:tr>
      <w:tr>
        <w:trPr>
          <w:trHeight w:val="98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1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44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68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55,56</w:t>
            </w:r>
          </w:p>
        </w:tc>
      </w:tr>
      <w:tr>
        <w:trPr>
          <w:trHeight w:val="3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217 518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>
          <w:rFonts w:cs="Times New Roman" w:ascii="Times New Roman" w:hAnsi="Times New Roman"/>
        </w:rPr>
        <w:t>сельского поселения «Деревня Варваровка»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6 декабря 2022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62</w:t>
      </w:r>
    </w:p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 внутреннего финансирования дефицита бюджета сельского поселения «Деревня Варваровка» на 2023 год и на плановый период 2024 и 2025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754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248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 31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 313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Варваровка"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40"/>
        <w:gridCol w:w="1495"/>
        <w:gridCol w:w="1417"/>
        <w:gridCol w:w="1594"/>
      </w:tblGrid>
      <w:tr>
        <w:trPr>
          <w:trHeight w:val="469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4 год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социальных доплат к пенс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 268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Изготовление и установка табличек на водных объектах по запрету о купании и проходу по льду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8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 383,1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2 89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 946,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 383,15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8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43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Отлов бродячих животных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5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792 37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46 069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 0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Совершенствование системы управления общественными финансам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омственная целев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3 80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70 913,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17 557,1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80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783 96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217 518,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334 869,25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де осуществляется военные комиссариаты на 2023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76"/>
        <w:gridCol w:w="1276"/>
        <w:gridCol w:w="1134"/>
      </w:tblGrid>
      <w:tr>
        <w:trPr>
          <w:trHeight w:val="3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5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100,00</w:t>
            </w:r>
          </w:p>
        </w:tc>
      </w:tr>
      <w:tr>
        <w:trPr>
          <w:trHeight w:val="13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100,00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олномочий по расчету и предоставлению дотации на выравнивание бюджетной обеспеченности бюджетам поселений за счет средств областного бюджета  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5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поселение «Деревня Варваров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 041,00</w:t>
            </w:r>
          </w:p>
        </w:tc>
      </w:tr>
      <w:tr>
        <w:trPr>
          <w:trHeight w:val="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8 041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из районного бюджета на 2023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696"/>
        <w:gridCol w:w="1559"/>
        <w:gridCol w:w="1565"/>
      </w:tblGrid>
      <w:tr>
        <w:trPr>
          <w:trHeight w:val="4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2 3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6 06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1 040,00</w:t>
            </w:r>
          </w:p>
        </w:tc>
      </w:tr>
      <w:tr>
        <w:trPr>
          <w:trHeight w:val="32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792 371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46 069,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91 04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</w:t>
      </w:r>
    </w:p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134"/>
      </w:tblGrid>
      <w:tr>
        <w:trPr>
          <w:trHeight w:val="9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5 год</w:t>
            </w:r>
          </w:p>
        </w:tc>
      </w:tr>
      <w:tr>
        <w:trPr>
          <w:trHeight w:val="42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 12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 0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 819,66</w:t>
            </w:r>
          </w:p>
        </w:tc>
      </w:tr>
      <w:tr>
        <w:trPr>
          <w:trHeight w:val="2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,94</w:t>
            </w:r>
          </w:p>
        </w:tc>
      </w:tr>
      <w:tr>
        <w:trPr>
          <w:trHeight w:val="23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78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 82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 7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 518,60</w:t>
            </w:r>
          </w:p>
        </w:tc>
      </w:tr>
    </w:tbl>
    <w:p>
      <w:pPr>
        <w:pStyle w:val="Normal"/>
        <w:suppressAutoHyphens w:val="true"/>
        <w:ind w:firstLine="284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Деревня Варваровка" з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120"/>
        <w:gridCol w:w="1320"/>
      </w:tblGrid>
      <w:tr>
        <w:trPr>
          <w:trHeight w:val="38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030 171,46</w:t>
            </w:r>
          </w:p>
        </w:tc>
      </w:tr>
      <w:tr>
        <w:trPr>
          <w:trHeight w:val="2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486,70</w:t>
            </w:r>
          </w:p>
        </w:tc>
      </w:tr>
      <w:tr>
        <w:trPr>
          <w:trHeight w:val="23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1 02000 01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86,70</w:t>
            </w:r>
          </w:p>
        </w:tc>
      </w:tr>
      <w:tr>
        <w:trPr>
          <w:trHeight w:val="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5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 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000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6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 684,76</w:t>
            </w:r>
          </w:p>
        </w:tc>
      </w:tr>
      <w:tr>
        <w:trPr>
          <w:trHeight w:val="12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347,00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00 00 0000 11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 352,91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9 04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,15</w:t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1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000,00</w:t>
            </w:r>
          </w:p>
        </w:tc>
      </w:tr>
      <w:tr>
        <w:trPr>
          <w:trHeight w:val="8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0 00000 00 0000 000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97 266,36</w:t>
            </w:r>
          </w:p>
        </w:tc>
      </w:tr>
      <w:tr>
        <w:trPr>
          <w:trHeight w:val="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127 437,82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 "Деревня Варваровка" на 2022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309"/>
        <w:gridCol w:w="1660"/>
      </w:tblGrid>
      <w:tr>
        <w:trPr>
          <w:trHeight w:val="4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жидаемое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 2022 года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13 252,00</w:t>
            </w:r>
          </w:p>
        </w:tc>
      </w:tr>
      <w:tr>
        <w:trPr>
          <w:trHeight w:val="8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2,00</w:t>
            </w:r>
          </w:p>
        </w:tc>
      </w:tr>
      <w:tr>
        <w:trPr>
          <w:trHeight w:val="52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едомственная целевая программа "Развитие местного самоуправления, муниципальной службы и кадрового потенциала в сельском поселении"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20 000,00</w:t>
            </w:r>
          </w:p>
        </w:tc>
      </w:tr>
      <w:tr>
        <w:trPr>
          <w:trHeight w:val="29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 700,00</w:t>
            </w:r>
          </w:p>
        </w:tc>
      </w:tr>
      <w:tr>
        <w:trPr>
          <w:trHeight w:val="9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00,00</w:t>
            </w:r>
          </w:p>
        </w:tc>
      </w:tr>
      <w:tr>
        <w:trPr>
          <w:trHeight w:val="7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 500,00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3 760,00</w:t>
            </w:r>
          </w:p>
        </w:tc>
      </w:tr>
      <w:tr>
        <w:trPr>
          <w:trHeight w:val="17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93 760,00</w:t>
            </w:r>
          </w:p>
        </w:tc>
      </w:tr>
      <w:tr>
        <w:trPr>
          <w:trHeight w:val="25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000,00</w:t>
            </w:r>
          </w:p>
        </w:tc>
      </w:tr>
      <w:tr>
        <w:trPr>
          <w:trHeight w:val="31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200,00</w:t>
            </w:r>
          </w:p>
        </w:tc>
      </w:tr>
      <w:tr>
        <w:trPr>
          <w:trHeight w:val="18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 200,00</w:t>
            </w:r>
          </w:p>
        </w:tc>
      </w:tr>
      <w:tr>
        <w:trPr>
          <w:trHeight w:val="33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268,00</w:t>
            </w:r>
          </w:p>
        </w:tc>
      </w:tr>
      <w:tr>
        <w:trPr>
          <w:trHeight w:val="316" w:hRule="atLeast"/>
        </w:trPr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458 980,0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решению сельского поселения «Деревня Варваровка»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сельского поселения «Деревня Варваровка» на 2022 год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3 и 2024 годов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сельского поселения на 2023 год и на плановый период 2024 и 2025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сходов бюджета поселения на 2023 год и плановый период  2024 и 2025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юджетных проектировок осуществлялось в соответствии со сценарными условиями формирования проекта бюджета на 2023 год и плановый период 2024 и 2025 годов и Основными направлениями бюджетной и налоговой политике на 2023 год и на плановый период 2024 и 2025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ка проекта бюджета на 2023 год и плановый период 2024 и 2025 годы также основана на Прогнозе социально-экономического развития сельского поселения «Деревня Варваровка» на 2023 год и плановый период 2024 и 2025 годов и сценарных условиях формирования проекта бюджета на указанный период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сельского поселения в 2023 году прогнозируется в сумме 3 679,6 тыс. рублей, на плановый период 2024-2025 годы в объеме 3 264,5 тыс. рублей и 3 429,9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доходов   сельского поселения на 2023 год и на плановый период 2024 и 2025 годов приняты показатели прогноза социально-экономического развития поселения на 2023 и на плановый период 2024 и 2025 годов и оценка поступления доходов в 2021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3 год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3 года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О налоговой базе и структуре начислений по налогу и доходы физических лиц за 2021 год, удерживаемому налоговыми агентами» (форма №5-НДФЛ) ожидаемой оценки поступлений налога в 2022 году, показателей прогнозируемого фонда оплаты труда на 2023 год и плановый период 2024 и 2025 годы  и процента изъятия налога за 2021 год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целом прогноз поступлений налога на доходы физических лиц в 2023 году составил 14,4 тыс. рублей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ъем поступлений налога на доходы физических лиц в бюджет сельского поселения в 2024 и 2025 годах составит 25,4 тыс. рублей и 22,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1 год и ожидаемого поступления налога в 2022 год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в бюджет поселения в 2023 году и на плановый период 2024  и 2025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, взимаемого в связи с примененной упрощенной системы составит в 2023 году в сумме 285,0 тыс. рублей, в 2024 году в сумме 296,4 тыс. рублей и 2025 году в сумме 311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 на имущество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прогнозируемое поступление налога на имущество физических лиц в бюджет сельского поселения составит 98,3 тыс. рублей, в 2024 и 2025 годах составит 99,3 тыс. рублей и 100,3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 В 2023 году прогнозируемое поступление налога на землю в бюджет сельского поселения предусматривается в сумме 609,4 тыс. рублей, в 2024 и 2025 годах 615,5 тыс. рублей и 621,6 тыс. рублей.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огнозные поступления доходов от использования имущества, находящегося в государственной и муниципальной собственности, формируется за счет доходов от сдачи в аренду имущества, находящегося в муниципальной собственности. Исходя из заключенных договоров на аренду имущества арендная плата от сдачи в аренду муниципальной собственности в 2023 году запланирована в сумме 36,0 тыс. рублей, в 2024 и 2025 годах составит 36,0 тыс. рублей и 36,0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3 год предусмотрены в размере 2 636,5 тыс. рублей, в том числе: дотации – 808,0 тыс. рублей, субвенции – 36,1 тыс. рублей, иные межбюджетные трансферты – 1 792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на 2024 год запланированы в сумме 2 191,9 тыс. рублей, на 2025 год – 2 338,2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на 2023 год и плановый период 2024 и 2025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сельского поселения на 2023 год прогнозируется в сумме 3 784,0 тыс. рублей, на 2024 год в сумме 3 264,5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3 429,9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 1 октября 2023 года с учетом уровня индексации, принятого для муниципальны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3 года, в размере 5,5 процентов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исполнение публичных нормативных обязательств учтены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«Безопасность жизнедеятельности на территории сельского поселения «Деревня Варваровка»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-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муниципальной программы на 2023-2025 годы составляют 5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униципальная программа "Благоустройство территорий"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ль муниципальной программы 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одпрограммы на 2023 год составляют 537,9 тыс. рублей, на 2024 год – 409,0 тыс. рублей, на 2025 год – 333,4 тыс. рублей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ВЕДОМСТВЕННЫЕ ЦЕЛЕВЫЕ ПРОГРАММ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едомственная целев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на реализацию данной программы на 2023 год составляют 1363,8 тыс. рублей; в 2024 - 1370,9 тыс. рублей и в 2025 году 1417,6 тыс. рублей.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епрограммные расход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Непрограммные расходы федеральных органов исполнительной власти  на 2023 год составляют 3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, в 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у 3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 и 2025 году 3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.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 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Межбюджетные трансферты</w:t>
      </w:r>
    </w:p>
    <w:p>
      <w:pPr>
        <w:pStyle w:val="Normal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сельского поселения на 2023 год и на плановый период 2024 и 2025 годов, предусмотрены расходы на исполнение полномочий поселений по формированию, исполнению и контролю, за данным бюджетом. На деятельность Контрольно-счетной комиссии. Исполнение полномочий по внутреннему финансовому контролю. Общий объём межбюджетных трансфертов на 2023 год в сумме 104,8 тыс. рублей, на 2024 год в сумме 109,8 тыс. рублей, на 2025 год в сумме 113,5 тыс. руб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3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Palatino Linotype" w:hAnsi="Palatino Linotype" w:cs="Palatino Linotyp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Palatino Linotype" w:hAnsi="Palatino Linotype" w:cs="Palatino Linotype"/>
      <w:sz w:val="24"/>
      <w:szCs w:val="24"/>
    </w:rPr>
  </w:style>
  <w:style w:type="character" w:styleId="WW8Num10z1">
    <w:name w:val="WW8Num10z1"/>
    <w:qFormat/>
    <w:rPr>
      <w:rFonts w:ascii="Palatino Linotype" w:hAnsi="Palatino Linotype" w:cs="Palatino Linotyp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43:00Z</dcterms:created>
  <dc:creator>Медынь</dc:creator>
  <dc:description/>
  <cp:keywords/>
  <dc:language>en-US</dc:language>
  <cp:lastModifiedBy>User</cp:lastModifiedBy>
  <cp:lastPrinted>2022-12-22T14:29:00Z</cp:lastPrinted>
  <dcterms:modified xsi:type="dcterms:W3CDTF">2022-12-22T11:33:00Z</dcterms:modified>
  <cp:revision>65</cp:revision>
  <dc:subject/>
  <dc:title>Проект</dc:title>
</cp:coreProperties>
</file>