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9 декабря 2020 года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Варваровка на 2021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1 год и плановый период 2022 и 2023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705 587 рублей 00 копеек, в том числе объем безвозмездных поступлений в сумме  2 116 845 рублей 0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в сумме 3 864 461  рубль 20 копе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Варваровка» на 1 января 2022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158 874 рубля 20 копе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на 2022 год в сумме 4 173 585 рублей 00 копейки, в том числе объем безвозмездных поступлений в сумме 2 524 533 рубля 00 копеек и на 2023 год в сумме  4 145 625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2 437 121 рубль 00 копе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на 2022 год в сумме </w:t>
      </w:r>
      <w:r>
        <w:rPr>
          <w:rFonts w:cs="Times New Roman" w:ascii="Times New Roman" w:hAnsi="Times New Roman"/>
          <w:sz w:val="24"/>
          <w:szCs w:val="24"/>
        </w:rPr>
        <w:t xml:space="preserve">4 173 58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 00 копейки,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аемые расходы в сумме 61 814 рублей 32 копейк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3 год в сумме 4 145 625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условно утверждаемые расходы в сумме 126 601 рубль 25 копе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на 2022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3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Варваровка» на 1 января 2023 года в сумме 0,00 рублей, в том числе верхний предел долга по муниципальным гарантиям сельского поселения «Деревня Варваровка» 0,00 рублей и на 1 января 2024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и 2023 годах дефицит (профицит)  бюджета сельского поселения 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Главные администраторы (администраторы) доходов и главные администраторы (администраторы) источников финансирования  дефицита бюджета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 главных администраторов (администраторы)  доходов бюджета сельского поселения согласно приложению № 1 к настоящему 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(администраторов)  источников финансирования дефицита  бюджета сельского поселения  согласно приложению №2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Нормативы отчислений в бюджет  сельского поселения по отдельным видам доходов на 2021 год и плановый период 2022 и 2023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ормативы отчислений в бюджет сельского поселения по отдельным видам доходов на 2021 год и плановый период 2022 и 2023 годов согласно приложению  № 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Доходы бюджета сельского поселения на 2021 год и плановый период 2022 и 2023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согласно приложению № 4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 согласно приложению № 5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сельского поселения на 2021 год и плановый период 2022  и 2023 го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твердить ведомственную структуру расходов муниципального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-  согласно приложению № 6, на плановый период 2022-2023 годов – согласно приложению № 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– согласно приложению № 8, на плановый период 2022 и 2023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1 год согласно приложению № 10, на плановый период 2022 и 2023 годов – согласно приложению № 1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деятельности органов местного самоуправления СП «Деревня Варваровк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5"/>
        </w:rPr>
        <w:t>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, сложившемся на 1 января 202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по обеспечению деятельности пожарной безопасности СП «Деревня Варваровка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по муниципальной программе «Безопасность жизнедеятельности на территории сельского поселения «Деревня Варваровк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ьзования бюджетных ассигнований в сфере культур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1 году в сумме 31,6 тыс. руб., в 2022 году 31,6 тыс. рублей, в 2023 году 31,6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1 год и плановый период 2022 и 202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Источники внутреннего  финансирования дефицита бюджета сельского посел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сельского поселения на 2021 год и на плановый период 2022 и 2023 годов согласно приложению № 12 к настоящему Реш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 Вступление в силу настоящего Реш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1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 xml:space="preserve">  </w:t>
        <w:tab/>
        <w:t xml:space="preserve">                          А.В. Галан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(администраторов)  доходов бюджет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252"/>
        <w:gridCol w:w="1276"/>
        <w:gridCol w:w="1134"/>
      </w:tblGrid>
      <w:tr>
        <w:trPr>
          <w:trHeight w:val="89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  администраторы  доходов бюджета сельского поселения</w:t>
            </w:r>
          </w:p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Деревня Варваровка" - органы местного самоуправления поселения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до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ПП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"Деревня Варваровка"</w:t>
            </w:r>
          </w:p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Администрация СП "Деревня Варваровка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1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032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 в бюджеты сельских 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муниципального района "Медынский район" (ФО администрации МР "Медынский район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&lt;*&gt;Администрирование поступлений осуществляется администратором в пределах их компенсации по всем видам и подвидам доходов бюджетов, указанным в группированном коде бюджетной классификации.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(администраторы) источников  финансирования дефицита бюджета сельского поселения «Деревня Варваровка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3969"/>
        <w:gridCol w:w="1275"/>
        <w:gridCol w:w="1135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администр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д дох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"Деревня Варваровка"(Администрация СП "Деревня Варваровка"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 поселений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 кредитов от других бюджетов бюджетной системы Российской Федерации бюджетами сельских   поселений 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прочих источников внутреннего финансирования дефицита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муниципального района "Медынский район" (ФО администрации МР " Медынский райо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04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201001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MS Sans Serif;Times New Roman" w:hAnsi="MS Sans Serif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MS Sans Serif;Times New Roman" w:hAnsi="MS Sans Serif;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 отчислений в  бюджет  сельского  поселения «Деревня Варваровка»                                                                           по отдельным видам доходов на 2021 год и на плановый период 2022 и  2023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4"/>
        <w:gridCol w:w="1290"/>
      </w:tblGrid>
      <w:tr>
        <w:trPr>
          <w:trHeight w:val="9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 (%)  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</w:t>
      </w:r>
      <w:r>
        <w:rPr>
          <w:rFonts w:cs="Times New Roman" w:ascii="Times New Roman" w:hAnsi="Times New Roman"/>
          <w:u w:val="single"/>
        </w:rPr>
        <w:t>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1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15"/>
        <w:gridCol w:w="1320"/>
      </w:tblGrid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88 742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660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660,00</w:t>
            </w:r>
          </w:p>
        </w:tc>
      </w:tr>
      <w:tr>
        <w:trPr>
          <w:trHeight w:val="14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8 302,00</w:t>
            </w:r>
          </w:p>
        </w:tc>
      </w:tr>
      <w:tr>
        <w:trPr>
          <w:trHeight w:val="19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 302,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8 780,00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384,00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 396,00</w:t>
            </w:r>
          </w:p>
        </w:tc>
      </w:tr>
      <w:tr>
        <w:trPr>
          <w:trHeight w:val="58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0</w:t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16 845,00</w:t>
            </w:r>
          </w:p>
        </w:tc>
      </w:tr>
      <w:tr>
        <w:trPr>
          <w:trHeight w:val="27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 521,00</w:t>
            </w:r>
          </w:p>
        </w:tc>
      </w:tr>
      <w:tr>
        <w:trPr>
          <w:trHeight w:val="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124,00</w:t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0,00</w:t>
            </w:r>
          </w:p>
        </w:tc>
      </w:tr>
      <w:tr>
        <w:trPr>
          <w:trHeight w:val="17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 600,00</w:t>
            </w:r>
          </w:p>
        </w:tc>
      </w:tr>
      <w:tr>
        <w:trPr>
          <w:trHeight w:val="2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05 587,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</w:t>
      </w:r>
      <w:r>
        <w:rPr>
          <w:rFonts w:cs="Times New Roman" w:ascii="Times New Roman" w:hAnsi="Times New Roman"/>
          <w:u w:val="single"/>
        </w:rPr>
        <w:t>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2 и 2023 год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111"/>
        <w:gridCol w:w="1418"/>
        <w:gridCol w:w="1275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9 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08 504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32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20,00</w:t>
            </w:r>
          </w:p>
        </w:tc>
      </w:tr>
      <w:tr>
        <w:trPr>
          <w:trHeight w:val="1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5 800,00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 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2 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6 384,00</w:t>
            </w:r>
          </w:p>
        </w:tc>
      </w:tr>
      <w:tr>
        <w:trPr>
          <w:trHeight w:val="1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7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156,00</w:t>
            </w:r>
          </w:p>
        </w:tc>
      </w:tr>
      <w:tr>
        <w:trPr>
          <w:trHeight w:val="24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 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 228,00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0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4 5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37 121,00</w:t>
            </w:r>
          </w:p>
        </w:tc>
      </w:tr>
      <w:tr>
        <w:trPr>
          <w:trHeight w:val="3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 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 521,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2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1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600,00</w:t>
            </w:r>
          </w:p>
        </w:tc>
      </w:tr>
      <w:tr>
        <w:trPr>
          <w:trHeight w:val="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25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2 000,00</w:t>
            </w:r>
          </w:p>
        </w:tc>
      </w:tr>
      <w:tr>
        <w:trPr>
          <w:trHeight w:val="2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73 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145 625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 на 2021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88"/>
        <w:gridCol w:w="813"/>
        <w:gridCol w:w="1387"/>
        <w:gridCol w:w="850"/>
        <w:gridCol w:w="1462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1 год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64 461,20</w:t>
            </w:r>
          </w:p>
        </w:tc>
      </w:tr>
      <w:tr>
        <w:trPr>
          <w:trHeight w:val="1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 902,95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1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432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432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 75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2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2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23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2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4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1 724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1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12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12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1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966,25</w:t>
            </w:r>
          </w:p>
        </w:tc>
      </w:tr>
      <w:tr>
        <w:trPr>
          <w:trHeight w:val="10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966,2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966,2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7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5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4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64 461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</w:t>
      </w:r>
      <w:r>
        <w:rPr>
          <w:rFonts w:cs="Times New Roman" w:ascii="Times New Roman" w:hAnsi="Times New Roman"/>
          <w:u w:val="single"/>
        </w:rPr>
        <w:t xml:space="preserve">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на плановый период 2022 и 2023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992"/>
        <w:gridCol w:w="1407"/>
        <w:gridCol w:w="726"/>
        <w:gridCol w:w="1275"/>
        <w:gridCol w:w="127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2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10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 сельского поселения "Деревня Варвар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1 77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9 023,7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902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6 902,9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</w:tr>
      <w:tr>
        <w:trPr>
          <w:trHeight w:val="1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669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252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252,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 015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2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1 77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9 023,7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1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1"/>
        <w:gridCol w:w="1417"/>
        <w:gridCol w:w="851"/>
        <w:gridCol w:w="127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1 год</w:t>
            </w:r>
          </w:p>
        </w:tc>
      </w:tr>
      <w:tr>
        <w:trPr>
          <w:trHeight w:val="5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 902,9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230 43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43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 75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1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61 72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124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12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5 966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966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5 966,2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1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1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64 461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2 и 2023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2"/>
        <w:gridCol w:w="1600"/>
        <w:gridCol w:w="810"/>
        <w:gridCol w:w="1275"/>
        <w:gridCol w:w="1276"/>
      </w:tblGrid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од</w:t>
            </w:r>
          </w:p>
        </w:tc>
      </w:tr>
      <w:tr>
        <w:trPr>
          <w:trHeight w:val="8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6 9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6 902,9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1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432,00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7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9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69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8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5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0 252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252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5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0 25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</w:tr>
      <w:tr>
        <w:trPr>
          <w:trHeight w:val="1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1 7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9 023,75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09"/>
        <w:gridCol w:w="1560"/>
      </w:tblGrid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ные бюджетные ассигнования на 2021 год</w:t>
            </w:r>
          </w:p>
        </w:tc>
      </w:tr>
      <w:tr>
        <w:trPr>
          <w:trHeight w:val="70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1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5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2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1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5 966,25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3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2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1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1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1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1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1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1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 6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2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 124,00</w:t>
            </w:r>
          </w:p>
        </w:tc>
      </w:tr>
      <w:tr>
        <w:trPr>
          <w:trHeight w:val="1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15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1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2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 902,9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10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 75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2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 500,00</w:t>
            </w:r>
          </w:p>
        </w:tc>
      </w:tr>
      <w:tr>
        <w:trPr>
          <w:trHeight w:val="1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1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1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1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1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1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4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</w:tr>
      <w:tr>
        <w:trPr>
          <w:trHeight w:val="4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1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11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64 461,2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декабря 2020 г.</w:t>
      </w:r>
      <w:r>
        <w:rPr>
          <w:rFonts w:cs="Times New Roman" w:ascii="Times New Roman" w:hAnsi="Times New Roman"/>
        </w:rPr>
        <w:t xml:space="preserve"> № 2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87"/>
        <w:gridCol w:w="822"/>
        <w:gridCol w:w="1276"/>
        <w:gridCol w:w="1276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ь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23 год</w:t>
            </w:r>
          </w:p>
        </w:tc>
      </w:tr>
      <w:tr>
        <w:trPr>
          <w:trHeight w:val="69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енсии, пособия, выплачиваемые организациями сектора гос. 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88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6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азвитие культуры в сельской мес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5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0 252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 58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 252,8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2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1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83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32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 00 85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2 00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S7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S7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6 9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86 902,9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310,9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75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 250,00</w:t>
            </w:r>
          </w:p>
        </w:tc>
      </w:tr>
      <w:tr>
        <w:trPr>
          <w:trHeight w:val="2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3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 500,00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Глава администрации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 388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75,9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24,0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111 7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19 023,7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 декабря 2020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22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Варваровка» на 2021 год и на плановый период 2022 и 2023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611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8 8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8 8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Варваровка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32"/>
        <w:gridCol w:w="1480"/>
      </w:tblGrid>
      <w:tr>
        <w:trPr>
          <w:trHeight w:val="46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1 год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2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0 1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Безопасность жизнедеятельности на территории сельских поселен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 02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 000,00</w:t>
            </w:r>
          </w:p>
        </w:tc>
      </w:tr>
      <w:tr>
        <w:trPr>
          <w:trHeight w:val="3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Благоустройство территорий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25 966,25</w:t>
            </w:r>
          </w:p>
        </w:tc>
      </w:tr>
      <w:tr>
        <w:trPr>
          <w:trHeight w:val="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2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 966,2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3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кос травы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4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" Проведение субботников, приобретение тмц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5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6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7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09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Благоустройство зон отдыха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5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 16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2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 600,00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5 124,0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1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970,00</w:t>
            </w:r>
          </w:p>
        </w:tc>
      </w:tr>
      <w:tr>
        <w:trPr>
          <w:trHeight w:val="30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0 04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 154,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36 902,95</w:t>
            </w:r>
          </w:p>
        </w:tc>
      </w:tr>
      <w:tr>
        <w:trPr>
          <w:trHeight w:val="1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36 902,95</w:t>
            </w:r>
          </w:p>
        </w:tc>
      </w:tr>
      <w:tr>
        <w:trPr>
          <w:trHeight w:val="1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 0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9 00 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864 461,2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1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6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6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я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 на 2021 год и плановый период 2022 и 2023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5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</w:tr>
      <w:tr>
        <w:trPr>
          <w:trHeight w:val="3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Сельское поселение «Деревня Варваров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9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/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 9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000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я на выполнение кадастровых работ по внесению изменений в документы территориального планирования и градостроительного зонирования на 2021 год и плановый период 2022 и 2023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7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6 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1 год и плановый период 2022 и 2023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3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 521,00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 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 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3 521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0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 00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6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253 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 432 00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1 год и плановый период 2022 и 2023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44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</w:tr>
      <w:tr>
        <w:trPr>
          <w:trHeight w:val="7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1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1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310,95</w:t>
            </w:r>
          </w:p>
        </w:tc>
      </w:tr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00</w:t>
            </w:r>
          </w:p>
        </w:tc>
      </w:tr>
      <w:tr>
        <w:trPr>
          <w:trHeight w:val="3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60,0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 76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 764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 764,95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Варваровка" за 2020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2 911,81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100,00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00,00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7 811,81</w:t>
            </w:r>
          </w:p>
        </w:tc>
      </w:tr>
      <w:tr>
        <w:trPr>
          <w:trHeight w:val="1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 580,00</w:t>
            </w:r>
          </w:p>
        </w:tc>
      </w:tr>
      <w:tr>
        <w:trPr>
          <w:trHeight w:val="1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 06000 00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профессиональный дох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5 000,00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 00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 000,0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164 316,74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97 228,5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Варваровка" на 2020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73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0 года</w:t>
            </w:r>
          </w:p>
        </w:tc>
      </w:tr>
      <w:tr>
        <w:trPr>
          <w:trHeight w:val="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 011,89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2,0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 551,89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3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118,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8,02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28,02</w:t>
            </w:r>
          </w:p>
        </w:tc>
      </w:tr>
      <w:tr>
        <w:trPr>
          <w:trHeight w:val="1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428,6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 428,6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102,58</w:t>
            </w:r>
          </w:p>
        </w:tc>
      </w:tr>
      <w:tr>
        <w:trPr>
          <w:trHeight w:val="14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 102,58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53,78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53,78</w:t>
            </w:r>
          </w:p>
        </w:tc>
      </w:tr>
      <w:tr>
        <w:trPr>
          <w:trHeight w:val="22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567,40</w:t>
            </w:r>
          </w:p>
        </w:tc>
      </w:tr>
      <w:tr>
        <w:trPr>
          <w:trHeight w:val="2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7,40</w:t>
            </w:r>
          </w:p>
        </w:tc>
      </w:tr>
      <w:tr>
        <w:trPr>
          <w:trHeight w:val="1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0,00</w:t>
            </w:r>
          </w:p>
        </w:tc>
      </w:tr>
      <w:tr>
        <w:trPr>
          <w:trHeight w:val="1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97 792,2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Варваровка» на 2021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2 и 2023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1 год и на плановый период 2022 и 2023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1 год и плановый период  2022 и 2023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формирования бюджета положены цели, определенные основными направлениями бюджетной и налоговой политики Калужской области и Медынского района на 2021 год и на период до 2023 года. Разработка проекта бюджета  осуществляется на трехлетний период 2021-2023 г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роект бюджета на 2021 год и плановый период  2022 и 2023 годов реализует все необходимые условия для социально-экономического развития района, сельского поселения и решения поставленных задач при обеспечении стабильности и устойчивости бюджетной системы, безусловного исполнения как раннее принятых, так и вновь принимаемых расходных обязательств, повышение эффективности и результа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сельского поселения на плановый период 2021-2023 годы будет уточняться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1 году прогнозируется в сумме 3 705,6 тыс. рублей, на плановый период 2022-2023 годы в объеме 4 173,6  тыс. рублей и 4 145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1 год и на плановый период 2022 и 2023 годов приняты показатели прогноза социально-экономического развития  поселения  на 2021 и на плановый период 2022 и 2023 годов и оценка поступления доходов в 2020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1 год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18 год, удерживаемому налоговыми агентами» (форма №5-НДФЛ) ожидаемой оценки поступлений налога в 2020 году, показателей прогнозируемого фонда оплаты труда на 2021 год и плановый период 2022 и 2023 годы  и процента изъятия налога за 202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1 году составил 35,7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2 и 2023 годах составит  37,6 тыс. рублей и 40,3 тыс.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18 год и ожидаемого поступления налога в 2019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1 году  и на плановый период 2022  и 2023 годов рассчитан с учетом установленных нормативов отчисл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, составит в 2021 году в сумме 568,3 тыс. рублей, в 2022 году в сумме 622,9 тыс. рублей и 2023 году в сумме 675,8 тыс. рублей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19 год. За основу расчета принимается показатель суммы налога, предъявленного к упл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прогнозируемое поступление налога на имущество физических лиц в бюджет сельского поселения составит 96,4 тыс. рублей, в 2022 и 2023 годах составит 96,8 тыс. рублей и 97,2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 начислений по местным налогам» за 2019 год. За основу расчета принимается показатель суммы налога, предъявленного к уплате. В 2021 году прогнозируемое поступление налога на землю в бюджет сельского поселения предусматривается в сумме 852,4 тыс. рублей, в 2022 и 2023 годах 855,8 тыс. рублей и 859,2 тыс. рублей.     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0"/>
        <w:ind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0"/>
        <w:ind w:right="57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0"/>
        <w:ind w:right="57" w:firstLine="284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0"/>
        <w:ind w:right="57"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ступления доходов от использования имущества, находящегося в государственной и муниципальной собственности, формируется за счет доходов от сдачи в аренду имущества, находящегося в муниципальной собственности. Исходя из заключенных договоров на аренду имущества, арендная плата от сдачи в аренду муниципальной собственности в 2021 году запланирована в сумме 36,0 тыс. рублей, в 2022 и 2023 годах составит 36,0 тыс. рублей и 36,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1 год предусмотрены в размере 2 116,8 тыс. рублей, в том числе: дотации – 823,5 тыс. рублей; субсидии – 295,1 тыс. рублей; субвенции – 31,6 тыс. рублей; иные межбюджетные трансферты – 966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2 год запланированы в сумме 2 524,5 тыс. рублей, на 2023 год – 2 437,1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бюджета на 2021 год и плановый период 2022 и 2023 годов, сформированы в рамках муниципальных программ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сельского поселения на 2021 год прогнозируется в сумме 3 864,5 тыс. рублей,  на 2022 год в сумме 4 173,6 ты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на 2023 год в сумме 4 145,6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муниципальных учреждений, остается на уровне, сложившимся на 1 январ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Варваровка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муниципальной программы на 2021-2023 годы составляют 5,0 тыс. рубле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рограммы на 2021 год составляют 1125,9 тыс. рублей;  на 2022 год – 1015,6 тыс. рублей, на 2023 год – 1010,3 тыс. руб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ЫЕ ЦЕЛЕВЫЕ ПРОГРАММ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ая целевая программа «Развитие местного самоуправления, муниципальной службы и кадрового потенциала в сельском поселении» на 2021 - 2023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е ассигнования на реализацию данной программы на 2021 год составляют 1336,9 тыс. рублей; в 2022 - 1286,9 тыс. рублей и в 2023 году 1286,9 тыс. рублей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епрограммные расходы федеральных органов исполнительной власти  на 2021 год составляют 31,6 тыс. рублей, в  2022 году 31,6 тыс. рублей и 2023 году 31,6 тыс. руб. на осуществление полномочий по первичному воинскому учету на территориях, где отсутствуют военные комиссариа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бота осуществляется специалистом администрации сельского поселения в свободное от работы время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сельского поселения на 2021 год и на плановый период 2022 и 2023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 в 2021 -2023 годах. 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еятельность Контрольно-счетной комиссии. Исполнение полномочий по внутреннему финансовому контролю. Общий объём межбюджетных трансфертов на очередной финансовый год, и плановый период предусматривается в  сумме 86,8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 Linotype" w:hAnsi="Palatino Linotype" w:cs="Palatino Linotype"/>
      <w:sz w:val="24"/>
      <w:szCs w:val="24"/>
    </w:rPr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14-12-11T11:15:00Z</cp:lastPrinted>
  <dcterms:modified xsi:type="dcterms:W3CDTF">2021-02-18T06:57:00Z</dcterms:modified>
  <cp:revision>53</cp:revision>
  <dc:subject/>
  <dc:title>Проект</dc:title>
</cp:coreProperties>
</file>