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ЕЛЬСКАЯ  ДУМА</w:t>
      </w:r>
    </w:p>
    <w:p>
      <w:pPr>
        <w:pStyle w:val="Normal"/>
        <w:jc w:val="center"/>
        <w:rPr/>
      </w:pPr>
      <w:r>
        <w:rPr/>
        <w:t>СЕЛЬСКОГО ПОСЕЛЕНИЯ «ДЕРЕВНЯ   ВАРВАРОВКА»</w:t>
      </w:r>
    </w:p>
    <w:p>
      <w:pPr>
        <w:pStyle w:val="Normal"/>
        <w:jc w:val="center"/>
        <w:rPr/>
      </w:pPr>
      <w:r>
        <w:rPr/>
        <w:t>МЕДЫНСКОГО РАЙОНА КАЛУ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 01.02.2020г.                                                                                          №  1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СТОИМОСТИ УСЛУГ ПО ПОГРЕБЕНИЮ НА</w:t>
      </w:r>
    </w:p>
    <w:p>
      <w:pPr>
        <w:pStyle w:val="Normal"/>
        <w:jc w:val="center"/>
        <w:rPr/>
      </w:pPr>
      <w:r>
        <w:rPr/>
        <w:t>ТЕРРИТОРИИ СЕЛЬСКОГО ПОСЕЛЕНИЯ «ДЕРЕВНЯ  ВАРВАРОВ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уководствуясь Федеральным законом « О погребении и похоронном деле» от 12.01.1996г. № 8-ФЗ, Постановлением Правительства Российской Федерации «Об утверждении коэффициента индексации выплат, пособий и компенсаций в 2020году» от 29.01.2020г. № 61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ая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Установить на территории сельского поселения «Деревня Варваровка» стоимость услуг предоставляемых согласно  гарантированному перечню услуг по погребению на территории сельского поселения «Деревня Варваровка»  в размере  </w:t>
      </w:r>
      <w:r>
        <w:rPr>
          <w:b/>
        </w:rPr>
        <w:t>6124руб.86коп ( прилагается).</w:t>
      </w:r>
      <w:r>
        <w:rPr/>
        <w:t>.</w:t>
      </w:r>
    </w:p>
    <w:p>
      <w:pPr>
        <w:pStyle w:val="Normal"/>
        <w:jc w:val="both"/>
        <w:rPr/>
      </w:pPr>
      <w:r>
        <w:rPr/>
        <w:t>2.Признать утратившим силу Решение Сельской Думы «О стоимости услуг по погребению» от 19.01.2019г. № 94 с момента вступления в силу настоящего Решения.</w:t>
      </w:r>
    </w:p>
    <w:p>
      <w:pPr>
        <w:pStyle w:val="Normal"/>
        <w:jc w:val="both"/>
        <w:rPr/>
      </w:pPr>
      <w:r>
        <w:rPr/>
        <w:t xml:space="preserve">3.. Поручить администрации сельского поселения «Деревня Варваровка» согласовать установленную настоящим Решением стоимость услуг по погребению с отделением  Пенсионного фонда Российской Федерации по Калужской области, </w:t>
      </w:r>
    </w:p>
    <w:p>
      <w:pPr>
        <w:pStyle w:val="Normal"/>
        <w:jc w:val="both"/>
        <w:rPr/>
      </w:pPr>
      <w:r>
        <w:rPr/>
        <w:t>4..Настоящее  решение распространяется на правоотношения возникшие с 01.02.2020 года и подлежат обнародованию в установленных мес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>«Деревня Варваровка» ______________ А.В. Гал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>Приложение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к Решению Сельской Думы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«Деревня Варваровка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от 01.02.2020г.  № 1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ОИМОСТЬ</w:t>
      </w:r>
    </w:p>
    <w:p>
      <w:pPr>
        <w:pStyle w:val="Normal"/>
        <w:jc w:val="center"/>
        <w:rPr/>
      </w:pPr>
      <w:r>
        <w:rPr>
          <w:b/>
        </w:rPr>
        <w:t>ГАРАНТИРОВАННОГО ПЕРЕЧНЯ УСЛУГ с 1 ФЕВРАЛЯ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Для захоронения родственниками умершего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20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 услу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( руб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 необходимых для погреб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93-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а тела(останков)умершего на кладбище (в крематорий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ебение (кремация с последующей выдачей урны с прахом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9-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</w:t>
            </w:r>
            <w:r>
              <w:rPr/>
              <w:t xml:space="preserve"> :                    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24,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Для захоронения безродных умерших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20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оимость (руб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 необходимых для погреб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чение тел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гроб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3-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а умершего на кладбищ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-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ебе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-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24,8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7:21:00Z</dcterms:created>
  <dc:creator>Vanadiy</dc:creator>
  <dc:description/>
  <dc:language>en-US</dc:language>
  <cp:lastModifiedBy>User</cp:lastModifiedBy>
  <cp:lastPrinted>2020-02-03T15:20:00Z</cp:lastPrinted>
  <dcterms:modified xsi:type="dcterms:W3CDTF">2020-02-04T07:21:00Z</dcterms:modified>
  <cp:revision>2</cp:revision>
  <dc:subject/>
  <dc:title/>
</cp:coreProperties>
</file>