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Варваров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  декабря 2022 года                                                                                                № 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льского поселения «Деревня Варваровка на 2023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679 649 рублей 64 копейки, в том числе объем безвозмездных поступлений в сумме  2 636 512 рублей 64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sz w:val="24"/>
          <w:szCs w:val="24"/>
        </w:rPr>
        <w:t>3 783 963 рубля 34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Варваровка» на 1 января 2024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104 313 рублей 70 копе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на 2024 год в сумме 3 264 535 рублей 00 копеек, в том числе объем безвозмездных поступлений в сумме 2 191 910 рублей 00 копеек и на 2025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 429 855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2 338 181 рубль 00 копе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 в сумме 3 264 535 рублей 00 копеек, в том числе условно утверждаемые расходы в сумме 47 016 рублей 65 копеек, на 2025 год в сумме 3 429 855 рубля 00 копеек, в том числе условно утверждаемые расходы в сумме 94 985 рублей 75 копе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на 2024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5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Варваровка» на 1 января 2025 года в сумме 0,00 рублей, в том числе верхний предел долга по муниципальным гарантиям сельского поселения «Деревня Варваровка» 0,00 рублей и на 1 января 2026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и 2025 годах дефицит (профицит)  бюджета сельского поселения 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3 год и плановый период 2024-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Варваровка» на 2023 год и на плановый период 2024 и 2025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Доходы в бюджет сельского поселения на 2023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бюджета сельского поселения по кодам классификации доходов бюдж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№ 2 к настоящему Решению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едомственную структуру расходов бюджета сельского поселения «Деревня Варваров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-  согласно приложению № 4, на плановый период 2024-2025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ельского поселения «Деревня Варваровка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согласно приложению № 6, на плановый период 2024 и 2025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ельского поселения «Деревня Варваровка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 год согласно приложению № 8, 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Варваровк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в сфере жилищно-коммунального хозяйств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Непрограммные расх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3 году в сумме 36,1 тыс. руб., в 2024 году 37,8 тыс. рублей, в 2025 году 39,1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3 год и плановый период 2024 и 2025 г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сточники внутреннего  финансирования дефицита бюджета сельского поселения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Деревня Варваровка» на 2023 год и на плановый период 2024 и 2025 годов – согласно приложению № 10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Деревня Варваровка» на 2023 год и на плановый период 2024 и 2025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Вступление в силу настоящего Реше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Варваровка»       </w:t>
        <w:tab/>
        <w:tab/>
        <w:tab/>
        <w:tab/>
        <w:tab/>
        <w:t xml:space="preserve">  </w:t>
        <w:tab/>
        <w:t xml:space="preserve">                          А.В. Галан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21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бюджета сельского поселение "Деревня Варваровка", не установленные бюджетным законодательством Российской Федерации на 2023 год и на плановый период 2024-2025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3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171"/>
      </w:tblGrid>
      <w:tr>
        <w:trPr>
          <w:trHeight w:val="3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3 13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43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31,00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 000,00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00,00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7 706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320,00</w:t>
            </w:r>
          </w:p>
        </w:tc>
      </w:tr>
      <w:tr>
        <w:trPr>
          <w:trHeight w:val="2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386,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  ,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36 512,64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41,00</w:t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2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0,0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2 371,6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79 649,6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4 и 2025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417"/>
        <w:gridCol w:w="1276"/>
      </w:tblGrid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1 67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52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22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 22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2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1 932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29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635,0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1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8 181,00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41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2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040,00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64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29 855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арваровка» на 2023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8"/>
        <w:gridCol w:w="813"/>
        <w:gridCol w:w="1387"/>
        <w:gridCol w:w="834"/>
        <w:gridCol w:w="1276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.</w:t>
            </w:r>
          </w:p>
        </w:tc>
      </w:tr>
      <w:tr>
        <w:trPr>
          <w:trHeight w:val="67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326,3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9 5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9 50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7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289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28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823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2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</w:tr>
      <w:tr>
        <w:trPr>
          <w:trHeight w:val="5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 xml:space="preserve">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на плановый период 2024 и 2025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9"/>
        <w:gridCol w:w="850"/>
        <w:gridCol w:w="1276"/>
        <w:gridCol w:w="850"/>
        <w:gridCol w:w="1294"/>
        <w:gridCol w:w="1418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5 г.</w:t>
            </w:r>
          </w:p>
        </w:tc>
      </w:tr>
      <w:tr>
        <w:trPr>
          <w:trHeight w:val="10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43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8 078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6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 559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6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 559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 61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1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1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7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518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2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997,6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,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,4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1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3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1275"/>
        <w:gridCol w:w="851"/>
        <w:gridCol w:w="1701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3 г.</w:t>
            </w:r>
          </w:p>
        </w:tc>
      </w:tr>
      <w:tr>
        <w:trPr>
          <w:trHeight w:val="5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4 326,3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9 5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9 50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789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823,3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02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 897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897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3 963,3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275"/>
        <w:gridCol w:w="851"/>
        <w:gridCol w:w="1417"/>
        <w:gridCol w:w="1559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79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1 4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8 078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 6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 559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 6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 55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61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76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518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24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97,6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 383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383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17 5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34 869,25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708"/>
        <w:gridCol w:w="1559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3 г.</w:t>
            </w:r>
          </w:p>
        </w:tc>
      </w:tr>
      <w:tr>
        <w:trPr>
          <w:trHeight w:val="5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1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3 805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789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3 963,34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декабря 2022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5"/>
        <w:gridCol w:w="709"/>
        <w:gridCol w:w="1276"/>
        <w:gridCol w:w="1417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69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 383,1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4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1 040,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6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1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7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0 9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7 557,16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61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9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7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9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17 5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Деревня Варваровка» на 2023 год и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54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 31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 31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Варваровка"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0"/>
        <w:gridCol w:w="1495"/>
        <w:gridCol w:w="1417"/>
        <w:gridCol w:w="1594"/>
      </w:tblGrid>
      <w:tr>
        <w:trPr>
          <w:trHeight w:val="46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4 г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3 8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 913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7 557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3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1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5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Варва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041,00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 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 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 041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3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2 3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6 06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1 04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2 3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46 06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1 04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8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7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518,6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Варваровка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30 171,46</w:t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86,70</w:t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86,70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 0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 684,76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347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352,91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,15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000,00</w:t>
            </w:r>
          </w:p>
        </w:tc>
      </w:tr>
      <w:tr>
        <w:trPr>
          <w:trHeight w:val="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97 266,36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27 437,82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Деревня Варваровка" н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9"/>
        <w:gridCol w:w="1660"/>
      </w:tblGrid>
      <w:tr>
        <w:trPr>
          <w:trHeight w:val="4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2 года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3 252,00</w:t>
            </w:r>
          </w:p>
        </w:tc>
      </w:tr>
      <w:tr>
        <w:trPr>
          <w:trHeight w:val="8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2,00</w:t>
            </w:r>
          </w:p>
        </w:tc>
      </w:tr>
      <w:tr>
        <w:trPr>
          <w:trHeight w:val="5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0 000,00</w:t>
            </w:r>
          </w:p>
        </w:tc>
      </w:tr>
      <w:tr>
        <w:trPr>
          <w:trHeight w:val="2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700,0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00,00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0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3 760,0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3 760,00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200,00</w:t>
            </w:r>
          </w:p>
        </w:tc>
      </w:tr>
      <w:tr>
        <w:trPr>
          <w:trHeight w:val="1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200,00</w:t>
            </w:r>
          </w:p>
        </w:tc>
      </w:tr>
      <w:tr>
        <w:trPr>
          <w:trHeight w:val="3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316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8 980,0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Варваровка» на 2022 год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3 год и на плановый период 2024 и 2025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3 год и плановый период  2024 и 2025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3 год и плановый период 2024 и 2025 годов и Основными направлениями бюджетной и налоговой политике на 2023 год и на плановый период 2024 и 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3 год и плановый период 2024 и 2025 годы также основана на Прогнозе социально-экономического развития сельского поселения «Деревня Варваровка» на 2023 год и плановый период 2024 и 2025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3 году прогнозируется в сумме 3 679,6 тыс. рублей, на плановый период 2024-2025 годы в объеме 3 264,5 тыс. рублей и 3 429,9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3 год и на плановый период 2024 и 2025 годов приняты показатели прогноза социально-экономического развития поселения на 2023 и на плановый период 2024 и 2025 годов и оценка поступления доходов в 2021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3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3 года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1 год, удерживаемому налоговыми агентами» (форма №5-НДФЛ) ожидаемой оценки поступлений налога в 2022 году, показателей прогнозируемого фонда оплаты труда на 2023 год и плановый период 2024 и 2025 годы  и процента изъятия налога за 2021 год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3 году составил 14,4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4 и 2025 годах составит 25,4 тыс. рублей и 22,5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1 год и ожидаемого поступления налога в 2022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в бюджет поселения в 2023 году и на плановый период 2024  и 2025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3 году в сумме 285,0 тыс. рублей, в 2024 году в сумме 296,4 тыс. рублей и 2025 году в сумме 311,2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гнозируемое поступление налога на имущество физических лиц в бюджет сельского поселения составит 98,3 тыс. рублей, в 2024 и 2025 годах составит 99,3 тыс. рублей и 100,3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 В 2023 году прогнозируемое поступление налога на землю в бюджет сельского поселения предусматривается в сумме 609,4 тыс. рублей, в 2024 и 2025 годах 615,5 тыс. рублей и 621,6 тыс. рублей.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ступления доходов от использования имущества, находящегося в государственной и муниципальной собственности, формируется за счет доходов от сдачи в аренду имущества, находящегося в муниципальной собственности. Исходя из заключенных договоров на аренду имущества арендная плата от сдачи в аренду муниципальной собственности в 2023 году запланирована в сумме 36,0 тыс. рублей, в 2024 и 2025 годах составит 36,0 тыс. рублей и 36,0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 предусмотрены в размере 2 636,5 тыс. рублей, в том числе: дотации – 808,0 тыс. рублей, субвенции – 36,1 тыс. рублей, иные межбюджетные трансферты – 1 792,4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4 год запланированы в сумме 2 191,9 тыс. рублей, на 2025 год – 2 338,2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на 2023 год и плановый период 2024 и 2025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3 год прогнозируется в сумме 3 784,0 тыс. рублей, на 2024 год в сумме 3 264,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3 429,9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«Безопасность жизнедеятельности на территории сельского поселения «Деревня Варваровка»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3-2025 годы составляют 5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"Благоустройство территорий"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одпрограммы на 2023 год составляют 537,9 тыс. рублей, на 2024 год – 409,0 тыс. рублей, на 2025 год – 333,4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ОМСТВЕННЫЕ ЦЕЛЕВЫЕ ПРОГРАММ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рограммы на 2023 год составляют 1363,8 тыс. рублей; в 2024 - 1370,9 тыс. рублей и в 2025 году 1417,6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Непрограммные расходы федеральных органов исполнительной власти  на 2023 год составляют 3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лей, в 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3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лей и 2025 году 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.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3 год и на плановый период 2024 и 2025 годов, предусмотрены расходы на исполнение полномочий поселений по формированию, исполнению и контролю, за данным бюджетом. На деятельность Контрольно-счетной комиссии. Исполнение полномочий по внутреннему финансовому контролю. Общий объём межбюджетных трансфертов на 2023 год в сумме 104,8 тыс. рублей, на 2024 год в сумме 109,8 тыс. рублей, на 2025 год в сумме 113,5 тыс. руб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3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1">
    <w:name w:val="WW8Num10z1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3:00Z</dcterms:created>
  <dc:creator>Медынь</dc:creator>
  <dc:description/>
  <cp:keywords/>
  <dc:language>en-US</dc:language>
  <cp:lastModifiedBy>User</cp:lastModifiedBy>
  <cp:lastPrinted>2014-12-11T11:15:00Z</cp:lastPrinted>
  <dcterms:modified xsi:type="dcterms:W3CDTF">2022-11-16T10:12:00Z</dcterms:modified>
  <cp:revision>61</cp:revision>
  <dc:subject/>
  <dc:title>Проект</dc:title>
</cp:coreProperties>
</file>