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РЕВНЯ ВАРВАР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__________ 2025 г. </w:t>
        <w:tab/>
        <w:t xml:space="preserve">                      д. Варваровка             </w:t>
        <w:tab/>
        <w:t xml:space="preserve">                                     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арваровка» за 202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Варваровка» Романов М.А., результаты публичных слушаний по проекту Решения «Об отчете исполнений бюджета сельского поселения «Деревня Варваровка» за 2024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сельского поселения «Деревня Варваровка» за 2024 год по доходам в сумме -  </w:t>
      </w:r>
      <w:r>
        <w:rPr>
          <w:b/>
        </w:rPr>
        <w:t>3 867 890,64 рублей</w:t>
      </w:r>
      <w:r>
        <w:rPr/>
        <w:t xml:space="preserve">, в том числе объем безвозмездных поступлений в сумме – </w:t>
      </w:r>
      <w:r>
        <w:rPr>
          <w:b/>
        </w:rPr>
        <w:t>3 059 747,70</w:t>
      </w:r>
      <w:r>
        <w:rPr/>
        <w:t xml:space="preserve"> </w:t>
      </w:r>
      <w:r>
        <w:rPr>
          <w:b/>
        </w:rPr>
        <w:t>рублей</w:t>
      </w:r>
      <w:r>
        <w:rPr/>
        <w:t xml:space="preserve">, по расходам в сумме - </w:t>
      </w:r>
      <w:r>
        <w:rPr>
          <w:b/>
        </w:rPr>
        <w:t xml:space="preserve">                   3 636 709,94 рублей</w:t>
      </w:r>
      <w:r>
        <w:rPr/>
        <w:t>,</w:t>
      </w:r>
      <w:r>
        <w:rPr>
          <w:b/>
        </w:rPr>
        <w:t xml:space="preserve"> </w:t>
      </w:r>
      <w:r>
        <w:rPr/>
        <w:t>профицит в сумме –</w:t>
      </w:r>
      <w:r>
        <w:rPr>
          <w:b/>
        </w:rPr>
        <w:t xml:space="preserve"> 231 180,70 рубле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Варваровка» за 2024 год:</w:t>
      </w:r>
    </w:p>
    <w:p>
      <w:pPr>
        <w:pStyle w:val="Style3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Варваровка» в соответствии с Приложением № 2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4 год в соответствии с Приложением № 3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.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4 год в соответствии с Приложением № 4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Варваровка» за 2024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Варваровка» на 01 января 2025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Варваровка» и о затратах на их содержание по состоянию на 1 января 2025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Варваровка»                                                                                          А.В. Га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__________ 2025 года.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24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 142,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04,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 076,10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 597,17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 565,0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9 747,7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2 334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67 890,64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__________ 2025 года. № ___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Варваровка» за 2024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53"/>
        <w:gridCol w:w="807"/>
        <w:gridCol w:w="1275"/>
        <w:gridCol w:w="993"/>
        <w:gridCol w:w="1276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6 709,94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073 451,54</w:t>
            </w:r>
          </w:p>
        </w:tc>
      </w:tr>
      <w:tr>
        <w:trPr>
          <w:trHeight w:val="7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87,5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87,5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838,0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899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899,91</w:t>
            </w:r>
          </w:p>
        </w:tc>
      </w:tr>
      <w:tr>
        <w:trPr>
          <w:trHeight w:val="2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10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10</w:t>
            </w:r>
          </w:p>
        </w:tc>
      </w:tr>
      <w:tr>
        <w:trPr>
          <w:trHeight w:val="1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249,5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249,5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63 249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4,00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6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6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6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1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7,30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7,30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7,3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11,96</w:t>
            </w:r>
          </w:p>
        </w:tc>
      </w:tr>
      <w:tr>
        <w:trPr>
          <w:trHeight w:val="1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11,96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51,6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51,67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9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6 709,94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 3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Решению Сельской Думы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сельского поселения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«Деревня Варваровка»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color w:val="000000"/>
          <w:sz w:val="16"/>
          <w:szCs w:val="16"/>
          <w:lang w:eastAsia="en-US"/>
        </w:rPr>
        <w:t>от  __________ 2025 года. № ___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Варваровка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 за 2024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276"/>
        <w:gridCol w:w="992"/>
        <w:gridCol w:w="1276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3 451,5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87,54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61 087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838,01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899,9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899,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249,53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249,53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249,5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4,00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4,0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66,00</w:t>
            </w:r>
          </w:p>
        </w:tc>
      </w:tr>
      <w:tr>
        <w:trPr>
          <w:trHeight w:val="1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6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66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4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1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 497,3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7,30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7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11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11,96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51,67</w:t>
            </w:r>
          </w:p>
        </w:tc>
      </w:tr>
      <w:tr>
        <w:trPr>
          <w:trHeight w:val="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51,67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9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9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4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6 709,9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__________ 2025 года. № ___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6"/>
        <w:gridCol w:w="708"/>
        <w:gridCol w:w="1276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47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2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2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 497,3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2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2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34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11,96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11,96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51,67</w:t>
            </w:r>
          </w:p>
        </w:tc>
      </w:tr>
      <w:tr>
        <w:trPr>
          <w:trHeight w:val="3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51,67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9</w:t>
            </w:r>
          </w:p>
        </w:tc>
      </w:tr>
      <w:tr>
        <w:trPr>
          <w:trHeight w:val="1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9</w:t>
            </w:r>
          </w:p>
        </w:tc>
      </w:tr>
      <w:tr>
        <w:trPr>
          <w:trHeight w:val="1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913,7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3 451,54</w:t>
            </w:r>
          </w:p>
        </w:tc>
      </w:tr>
      <w:tr>
        <w:trPr>
          <w:trHeight w:val="3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6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66,00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66,0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838,01</w:t>
            </w:r>
          </w:p>
        </w:tc>
      </w:tr>
      <w:tr>
        <w:trPr>
          <w:trHeight w:val="2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899,91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899,91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10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10</w:t>
            </w:r>
          </w:p>
        </w:tc>
      </w:tr>
      <w:tr>
        <w:trPr>
          <w:trHeight w:val="2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</w:tr>
      <w:tr>
        <w:trPr>
          <w:trHeight w:val="2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249,53</w:t>
            </w:r>
          </w:p>
        </w:tc>
      </w:tr>
      <w:tr>
        <w:trPr>
          <w:trHeight w:val="8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249,53</w:t>
            </w:r>
          </w:p>
        </w:tc>
      </w:tr>
      <w:tr>
        <w:trPr>
          <w:trHeight w:val="3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249,53</w:t>
            </w:r>
          </w:p>
        </w:tc>
      </w:tr>
      <w:tr>
        <w:trPr>
          <w:trHeight w:val="4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</w:tr>
      <w:tr>
        <w:trPr>
          <w:trHeight w:val="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2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6 709,9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Деревня Варваровка»</w:t>
      </w:r>
    </w:p>
    <w:p>
      <w:pPr>
        <w:pStyle w:val="Default"/>
        <w:tabs>
          <w:tab w:val="clear" w:pos="708"/>
          <w:tab w:val="left" w:pos="2415" w:leader="none"/>
        </w:tabs>
        <w:jc w:val="right"/>
        <w:rPr>
          <w:sz w:val="16"/>
          <w:szCs w:val="16"/>
        </w:rPr>
      </w:pPr>
      <w:r>
        <w:rPr>
          <w:rFonts w:eastAsia="Times New Roman"/>
          <w:color w:val="00000A"/>
          <w:sz w:val="18"/>
          <w:szCs w:val="18"/>
          <w:lang w:eastAsia="ru-RU"/>
        </w:rPr>
        <w:t>от  __________ 2025 года. № ___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</w:rPr>
        <w:t xml:space="preserve">Источников внутреннего финансирования дефицита бюджет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Варваровка» за 2024 год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701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80,7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80,7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 867 890,64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 709,94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/>
      </w:pPr>
      <w:r>
        <w:rPr>
          <w:sz w:val="18"/>
          <w:szCs w:val="18"/>
        </w:rPr>
        <w:t>«Деревня Варваровка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 __________ 2025 года. № 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Варваровка» на 1 января 2025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Варваровка» на 2024 год утверждён в сумме 0,00 рублей. Исполнение на 1 января 2025 года составило 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/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__________ 2025 года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Варваровка» по состоянию на 01.01.2025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1 единица; должность, не являющаяся должностью муниципальной службы 1 единица, младший обслуживающий персонал 0,25 единиц, их содержание производится за счет средств бюджета сельского поселения «Деревня Варваровка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961 087,54 рублей из них: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663 249,53 рублей – заработная плата, начисления на заработную плату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297 838,01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0:00Z</dcterms:created>
  <dc:creator>Admin</dc:creator>
  <dc:description/>
  <cp:keywords/>
  <dc:language>en-US</dc:language>
  <cp:lastModifiedBy>User</cp:lastModifiedBy>
  <cp:lastPrinted>2021-02-02T17:17:00Z</cp:lastPrinted>
  <dcterms:modified xsi:type="dcterms:W3CDTF">2025-02-12T1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