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ельского поселения «Деревня Варвар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13.04.2015года.                                                       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утверждении схемы размещения         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</w:t>
      </w:r>
      <w:r>
        <w:rPr/>
        <w:t>нестационарных торговых объектов на</w:t>
      </w:r>
    </w:p>
    <w:p>
      <w:pPr>
        <w:pStyle w:val="Normal"/>
        <w:rPr/>
      </w:pPr>
      <w:r>
        <w:rPr/>
        <w:t xml:space="preserve">   </w:t>
      </w:r>
      <w:r>
        <w:rPr/>
        <w:t>территории СП «Деревня Варваровка»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законом от 28.12.2009 года №381-ФЗ «Об основах государственного регулирования торговой деятельности в Российской Федерации», руководствуясь приказом Министерства конкурентной политики и тарифов Калужской области от 09.11.2010 года № 543 «О порядке разработки и утверждения органом местного самоуправления схемы размещения нестационарных торговых объе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ЯЮ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схему размещения нестационарных торговых объектов на территории сельского поселения «Деревня Варваровка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Схему размещения нестационарных торговых объектов на территории сельского поселения «Деревня Варваровка» разместить на официальном сайте Администрации «Деревня Варваровка».        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СП «Деревня Варваровка»                                                                              М.А. Ро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СП «Деревня Варваровка»</w:t>
      </w:r>
    </w:p>
    <w:p>
      <w:pPr>
        <w:pStyle w:val="Normal"/>
        <w:jc w:val="right"/>
        <w:rPr/>
      </w:pPr>
      <w:r>
        <w:rPr/>
        <w:t>от 13.04.2015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сельского поселения «Деревня Варваровка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2"/>
        <w:gridCol w:w="1134"/>
        <w:gridCol w:w="851"/>
        <w:gridCol w:w="992"/>
        <w:gridCol w:w="851"/>
        <w:gridCol w:w="708"/>
        <w:gridCol w:w="709"/>
        <w:gridCol w:w="567"/>
        <w:gridCol w:w="709"/>
        <w:gridCol w:w="850"/>
        <w:gridCol w:w="913"/>
        <w:gridCol w:w="107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НТО (адресный ориент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ТО по адресному хозяй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ощади (кв.м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Т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товар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уществления торговой деятель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иль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о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иды НТО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г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е автоматы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Варваровка у д.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товары, хозтовары, электоротова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пределенный ср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55:00Z</dcterms:created>
  <dc:creator>Vanadiy</dc:creator>
  <dc:description/>
  <cp:keywords/>
  <dc:language>en-US</dc:language>
  <cp:lastModifiedBy>User</cp:lastModifiedBy>
  <cp:lastPrinted>2015-02-02T10:11:00Z</cp:lastPrinted>
  <dcterms:modified xsi:type="dcterms:W3CDTF">2015-04-15T05:11:00Z</dcterms:modified>
  <cp:revision>22</cp:revision>
  <dc:subject/>
  <dc:title/>
</cp:coreProperties>
</file>