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«ДЕРЕВНЯ ВАРВАРОВ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ЕДЫНСКОГО РАЙОНА»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 июля 2018 г.                                                                                       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уществление мероприятий связанных с раз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кой землеустроитель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писанию границ населенных пунктов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ых зон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ревня Варваровка»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ынский район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Федеральным Законом от 06.10.2003 г., №131-ФЗ «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ЯЕ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Утвердить муниципальную программу 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Варваровка» муниципального района «Медынский район» Калужской области на 2018-2020 годы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становление обнародовать в соответствии  с порядком действующим на территории сельского поселения и разместить на сайте администрации СП «Деревня Варваровка»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становление вступает в силу после официального е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05" w:leader="none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 «Деревня Варваровка»</w:t>
        <w:tab/>
        <w:t>М.А. Ро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го поселения «Деревня Варваровка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от 23.07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ВАРВАР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УНИЦИПАЛЬНОГО РАЙОНА «МЕДЫНСКИЙ РАЙОН» КАЛУ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Осуществление мероприятий, связанных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разработкой землеустроительной документации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описанию границ населенных пунктов и территориальных зон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ельского поселения «Деревня Варваровка»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района «Медынский район» Калужской области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16"/>
        <w:gridCol w:w="7587"/>
      </w:tblGrid>
      <w:tr>
        <w:trPr>
          <w:trHeight w:val="2157" w:hRule="atLeast"/>
        </w:trPr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 «Деревня Варваровка»,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на территории сельского поселения «Деревня Варваровка» (далее - ПЗЗ).</w:t>
            </w:r>
          </w:p>
        </w:tc>
      </w:tr>
      <w:tr>
        <w:trPr>
          <w:trHeight w:val="1800" w:hRule="atLeast"/>
        </w:trPr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758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93" w:leader="none"/>
              </w:tabs>
              <w:spacing w:lineRule="auto" w:line="240" w:before="0" w:after="0"/>
              <w:ind w:left="126" w:right="132" w:hanging="106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Администрация  сельского   поселения   «Деревня Варваровка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93" w:leader="none"/>
              </w:tabs>
              <w:spacing w:lineRule="auto" w:line="240" w:before="0" w:after="0"/>
              <w:ind w:left="126" w:right="132" w:hanging="106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ридический и фактический адрес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93" w:leader="none"/>
              </w:tabs>
              <w:spacing w:lineRule="auto" w:line="240" w:before="0" w:after="0"/>
              <w:ind w:left="126" w:right="132" w:hanging="106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9961, Калужская область, Медынский район, д.Варваровка, д.56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8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сельского поселения «Деревня Варваровка» 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7587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е условий для устойчивого развития территории муниципального образования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е условий для планировки территорий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сельского   поселения   «Деревня Варваровка»,  сведения о границах которых внесены в Единый государственный реестр недвижимости, 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территориальных зон в населенных пунктах сельского   поселения   «Деревня Варваровка», сведения о границах которых внесены в Единый государственный реестр недвижимости, шт.</w:t>
            </w:r>
          </w:p>
        </w:tc>
      </w:tr>
      <w:tr>
        <w:trPr/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758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758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559"/>
              <w:gridCol w:w="1134"/>
              <w:gridCol w:w="1134"/>
              <w:gridCol w:w="1134"/>
              <w:gridCol w:w="1592"/>
            </w:tblGrid>
            <w:tr>
              <w:trPr>
                <w:trHeight w:val="90" w:hRule="atLeast"/>
              </w:trPr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--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758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 «Деревня Варваровка»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Общая характеристика сферы реализации муниципальной программы «Осуществление мероприятий, связ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разработкой землеустроитель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писанию границ населенных пунктов и территориальных з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«Деревня Варваров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Медынский район»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8 – 2020 годы» (далее – Муниципальная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населенных пунктов на территории поселения-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на территории сельского  поселения -31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Муниципальной программы, 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сельского   поселения   «Деревня Варваровка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ым  планом  сельского поселения «Деревня Варваровка»  и ПЗЗ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создание условий для устойчивого развития территорий муниципального образования, сохранение 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 обеспечение ведения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 формирование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личество внесенных  сведений в Единый государственный реестр недвижимости (ЕГРН) о границах населенных пунктов и границах  территориальных зон на территории сельского поселения «Деревня Варваровка»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беспечение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58"/>
        <w:gridCol w:w="904"/>
        <w:gridCol w:w="799"/>
        <w:gridCol w:w="851"/>
        <w:gridCol w:w="849"/>
      </w:tblGrid>
      <w:tr>
        <w:trPr>
          <w:trHeight w:val="23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70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>
          <w:trHeight w:val="2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сельского поселения «Деревня Варваровка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Варваровка» , 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6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55" w:before="48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0:00Z</dcterms:created>
  <dc:creator>Ekonom90</dc:creator>
  <dc:description/>
  <cp:keywords/>
  <dc:language>en-US</dc:language>
  <cp:lastModifiedBy>Admin</cp:lastModifiedBy>
  <cp:lastPrinted>2018-07-06T08:09:00Z</cp:lastPrinted>
  <dcterms:modified xsi:type="dcterms:W3CDTF">2018-07-26T09:40:00Z</dcterms:modified>
  <cp:revision>2</cp:revision>
  <dc:subject/>
  <dc:title/>
</cp:coreProperties>
</file>