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«Деревня Варвар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30  декабря 2015  года                           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сельского поселения «Деревня Варваровка» на 2016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1.  Основные характеристики бюджета сельского поселения на 2016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16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доходов бюджета сельского поселения в сумме 1133478 рублей 73 копейки, в том числе объем безвозмездных поступлений в сумме  215828рублей 73 копей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расходов бюджета сельского поселения в сумме 1225243 рублей 73 копеек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величину резервного фонда администрации сельского поселения «Деревня Варваровка» в сумме 200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фицит бюджета сельского поселения 9176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2.  Главные администраторы доходов и главные администраторы источников финансирования  дефицита бюдж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  главных администраторов доходов согласно приложению № 1 к настоящему 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источников финансирования дефицита  бюджета сельского поселения  согласно приложению №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 Нормативы зачисления в бюджет  сельского поселения по отдельным видам дох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Установить нормативы зачисления в бюджет сельского поселения по отдельным видам доходов согласно приложения  №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бюджета сельского поселения на 2016 год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 Утвердить ведомственную структуру расходов бюджет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hanging="10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2016 год -  согласно приложению № 4.</w:t>
      </w:r>
    </w:p>
    <w:p>
      <w:pPr>
        <w:pStyle w:val="Normal"/>
        <w:tabs>
          <w:tab w:val="clear" w:pos="708"/>
          <w:tab w:val="left" w:pos="0" w:leader="none"/>
        </w:tabs>
        <w:ind w:hanging="10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 Утвердить в составе ведомственной структуры расходов бюджета сельского поселения перечень главных распорядителей средств бюджета, разделов, подразделов, целевых статей (муниципальных программ и непрограммных направлений деятельности), групп, подгрупп видов расходов местного бюджета на 2016 год - согласно приложениям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hanging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Утвердить распределение бюджетных ассигнований бюджета по разделам, подразделам, целевым статьям (муниципальных программ и непрограммных направлений деятельности), групп, подгрупп видов расходов, классификации расходов бюдже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– согласно приложению № 5 – согласно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 Утвердить распределение бюджетных ассигнований местного бюджета по целевым ста (муниципальных программ и непрограммных направлений деятельности), групп, подгрупп видов расходов, классификации расходов бюдж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5. Особенности использования бюджетных ассигнований по обеспечению деятельности органов местного самоуправления СП «Деревня Варваров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 уровень размеров должностных окладов по муниципальным должностям и окладов денежного содержания по должностям государственной гражданской службы на уровне, сложившемся на 1 января 2016 год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ановить, что  через администрацию СП «Деревня Варваровка» осуществляется финансирование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на осуществление полномочий по первичному воинскому учету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6. Особенности использования бюджетных ассигнований в сфере жилищно-коммунального хозяйства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целевой программе «Охрана окружающей среды» подпрограмма «Стимулирование муниципальных программ по повышению уровня благоустройства территорий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Статья 7. Особенности использования бюджетных ассигнований в сфере 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существляется финансирование расходов по муниципальной программе «Развитие физической культуры и спорт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программные расход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рамках непрограммных расходов предусмотрены бюджетные ассигнования на обеспечение деятельности Избирательной комиссии сельского посел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е трансферт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в сельской местности, деятельность Контрольно-счетной комиссии. 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источники финансирования дефицита бюджета сельского поселения на 2016 год– согласно приложению № 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ступление в силу настоящего Решени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1 января 2016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ня Варваровка»       </w:t>
        <w:tab/>
        <w:tab/>
        <w:tab/>
        <w:tab/>
        <w:tab/>
        <w:tab/>
        <w:t>А.В.Галанов</w:t>
        <w:tab/>
        <w:tab/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83910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01080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76950" cy="494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61025" cy="897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5122545" cy="913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98465" cy="913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57825" cy="255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1175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10125" cy="546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3620" cy="2111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62600" cy="3781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81675" cy="556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0675" cy="3762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9810" cy="3754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113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30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5254625" cy="610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ЕЛЬСКОГО ПОСЕЛЕНИЯ «ДЕРЕВНЯ ВАРВАРОВ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бюджете сельского поселения «Деревня Варваровка» на 2016 го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 бюджета сельского поселения на 2016 год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ноз расходов бюджета поселения на 2016 год 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у формирования бюджета положены цели, определенные основными направлениями бюджетной и налоговой политики Калужской области и Медынского района на 2016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ом проект бюджета на 2016 год реализует все необходимые условия для социально-экономического развития района, сельского поселения и решения поставленных задач при обеспечении стабильности и устойчивости бюджетной системы, безусловного исполнения как раннее принятых, так и вновь принимаемых расходных обязательств, повышение эффективности и результативности бюджетных расх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  сельского поселения на 2016 году прогнозируется в сумме 1133,5тыс.р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 бюджета сельского поселения по налоговым и неналоговым доходам на 2016 год сформирован по нормативам отчислений от федеральных, региональных налогов и отдельных видов неналоговых доходов в соответствии с Бюджетным кодексом Российской Федерации и законодательством Калу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у прогноза положены соответствующие макроэкономические показатели сельского поселения , налоговое и бюджетное законодательство Российской Федерации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й, находящихся в собственности физически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прогноза налоговых доходов бюджета сельского поселения использовалась отчетность Федеральной налоговой службы о налоговой базе и структуре начислений по соответствующим налогам за последний отчетный год, оценка поступления доходов в 2015 году, темпы роста макроэкономических показателей, оценка налоговых льгот по отдельным налогам, данные администратор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</w:t>
      </w:r>
    </w:p>
    <w:p>
      <w:pPr>
        <w:pStyle w:val="Normal"/>
        <w:widowControl w:val="false"/>
        <w:ind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widowControl w:val="false"/>
        <w:ind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гноз поступлений по налогу на доходы физических лиц, удерживаемому налоговыми агентами, определен на основе показателей отчетности Федеральной налоговой службы «О налоговой базе и структуре начислений по налогу на доходы физических лиц за 2014 год, удерживаемому налоговыми агентами»                (форма № 5-НДФЛ), ожидаемой оценки поступлений за 2015 год, показателей прогнозируемого фонда оплаты труда на 2016 год и процента изъятия налога за 2014 год. </w:t>
      </w:r>
    </w:p>
    <w:p>
      <w:pPr>
        <w:pStyle w:val="Normal"/>
        <w:widowControl w:val="false"/>
        <w:spacing w:before="0" w:after="120"/>
        <w:ind w:firstLine="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прогнозируемый объем поступлений налога на доходы физических лиц определен с учетом установленных нормативов отчислений. </w:t>
      </w:r>
    </w:p>
    <w:p>
      <w:pPr>
        <w:pStyle w:val="Normal"/>
        <w:widowControl w:val="false"/>
        <w:spacing w:before="0" w:after="120"/>
        <w:ind w:firstLine="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прогноз поступлений налога на доходы физических лиц в бюджет сельского поселения  в 2016 году составит 5,48 тыс. рублей.</w:t>
      </w:r>
    </w:p>
    <w:p>
      <w:pPr>
        <w:pStyle w:val="Normal"/>
        <w:widowControl w:val="false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ind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widowControl w:val="false"/>
        <w:ind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чет прогноза поступлений по налогу взимаемому в связи с применением упро-щенной системы налогообложения,  определен исходя из сумм налога фактически начис-ленного к уплате за 2014 год и ожидаемого поступления налога в 2015 году.</w:t>
      </w:r>
    </w:p>
    <w:p>
      <w:pPr>
        <w:pStyle w:val="Normal"/>
        <w:widowControl w:val="false"/>
        <w:ind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я налога, взимаемого в связи с применением упрощенной системы налогообложения,  в бюджет сельского поселения в 2016 году рассчитан с учетом установленных нормативов отчислений. </w:t>
      </w:r>
    </w:p>
    <w:p>
      <w:pPr>
        <w:pStyle w:val="Normal"/>
        <w:widowControl w:val="false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ноз   поступлений налога  , взимаемого в связи с применением упрощенной  системы налогообложения,  предусматривается      в размере  44,64  тыс. рублей.          </w:t>
      </w:r>
    </w:p>
    <w:p>
      <w:pPr>
        <w:pStyle w:val="Normal"/>
        <w:widowControl w:val="false"/>
        <w:ind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прогнозируемое поступление налога на имущество физических лиц в                           бюджет сельского поселения составит 27,53 тыс. рублей. </w:t>
      </w:r>
    </w:p>
    <w:p>
      <w:pPr>
        <w:pStyle w:val="Normal"/>
        <w:widowControl w:val="false"/>
        <w:ind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нозируемый объем  налога на имущество рассчитывался исходя из суммарной инвентаризационной стоимости объектов налогообложения, умноженная на коэффициент- дефлятор.  Для расчета  использовались данные  налогового органа(форма 5-ПМ,65-Н). При прогнозировании поступлений  учтены изменения  ставок налога на имущество физических лиц.</w:t>
      </w:r>
    </w:p>
    <w:p>
      <w:pPr>
        <w:pStyle w:val="Normal"/>
        <w:widowControl w:val="false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1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widowControl w:val="false"/>
        <w:ind w:firstLine="1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ind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6 году прогнозируемое поступление налога на землю в бюджет сельского поселения предусматривается в размере 840,0  тыс. руб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ind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  по земельному налогу   рассчитывался исходя из кадастровой стоимости земельных участков, подлежащих налогообложению и данных налогового органа(форма 5-ПМ,65-Н).При прогнозировании объема поступлений учтены изменения  ставок по земельному налог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ноз  безвозмездных поступлений в бюджет сельского поселения  на 2016 год составит  215,8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РАСХ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ходы бюджета на 2016 год, сформированы в рамках муниципальных программ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 на оплату коммунальных услуг запланированы в соответствии с решением Президента Российской Федерации, согласно которому в течение 5 лет, начиная с 2014 года, рост тарифов естественных монополий не должен превышать уровень инфляции предыдущего года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ринятых муниципальных программ сельского поселения "Деревня Варваровка" в бюджете предусмотрено в 2016 год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225,24 тыс.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ходах бюджета сельского  поселения предусмотрены средства на обеспечение  деятельности центрального аппарата управления  на 2016 год – 948,87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111 «Резервные фонд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асходах бюджета сельского поселения на 2016 год планируются ассигнования резервного фонда на основании Положения «О резервном фонде администрации городского поселения»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едства из резервного фонда предусматриваются на мероприятия по решению социальных проблем, оказание материальной помощи малоимущим гражданам, проведение аварийно-восстановительных работ по ликвидации последствий стихийных бедствий и других чрезвычайных ситуаций на 2016 год– 20,0 тыс.  руб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500 « Жилищно-коммунальное хозяйство»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 предусматривает 2016 году- 118,16 тыс.руб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00 « Физическая культура и спорт»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Целью программы является создание условий для укрепления здоровья населения путем развития инфраструктуры и популяризации спорта, массового спорта, спорта высших достижений  и профессионального спорта, обеспечивать гражданам возможность систематически заниматься физической культурой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новными задачами муниципальной программы является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- повышение интереса различных категорий граждан к занятиям спортом, формирование здорового образа жизни,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качества процесса оздоровления и физического воспитания населения,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активного досуга и укрепления здоровья населения,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оздоровительной и профилактической работы с детьми, подростками и молодежью,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эффективной системы подготовки спортсменом высокого класса,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финансового механизма привлечения внебюджетных средст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ах бюджета сельского  поселения предусмотрены средства - 5,0 тыс.руб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ограммные расход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200 «Национальная оборона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е расходы федеральных органов исполнительной власти  на 2016 год планируются ассигнования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- 23,86 тыс.руб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В бюджете сельского поселения на 2016 год , предусмотрены расходы на исполнение полномочий поселений по формированию, исполнению и контролю, за данным бюджетом. По отделу социальной защиты населения на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ение полномочий поселений по оказанию мер социальной поддержки специалистов работающих в сельской местности, а также специалистов вышедших на пенсию. На деятельность Контрольно-счетной комиссии – 109,35 тыс.руб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alatino Linotype" w:hAnsi="Palatino Linotype" w:cs="Palatino Linotype"/>
      <w:sz w:val="24"/>
      <w:szCs w:val="24"/>
    </w:rPr>
  </w:style>
  <w:style w:type="character" w:styleId="WW8Num8z1">
    <w:name w:val="WW8Num8z1"/>
    <w:qFormat/>
    <w:rPr>
      <w:rFonts w:ascii="Palatino Linotype" w:hAnsi="Palatino Linotype" w:cs="Palatino Linotyp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2:00Z</dcterms:created>
  <dc:creator>Медынь</dc:creator>
  <dc:description/>
  <cp:keywords/>
  <dc:language>en-US</dc:language>
  <cp:lastModifiedBy>User</cp:lastModifiedBy>
  <cp:lastPrinted>2015-12-28T14:10:00Z</cp:lastPrinted>
  <dcterms:modified xsi:type="dcterms:W3CDTF">2016-01-11T09:43:00Z</dcterms:modified>
  <cp:revision>43</cp:revision>
  <dc:subject/>
  <dc:title>     Проект</dc:title>
</cp:coreProperties>
</file>