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18.06.2018 г. № 8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Реестр муниципального имущества муниципального образования сельского поселения  «Деревня Варваров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дынского района Калужской облас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Р</w:t>
      </w:r>
      <w:r>
        <w:rPr/>
        <w:t>аздел I (недвижимое имущество) на 01.01.2018г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560"/>
        <w:gridCol w:w="1510"/>
        <w:gridCol w:w="851"/>
        <w:gridCol w:w="1417"/>
        <w:gridCol w:w="992"/>
        <w:gridCol w:w="1134"/>
        <w:gridCol w:w="1275"/>
        <w:gridCol w:w="2978"/>
        <w:gridCol w:w="1276"/>
        <w:gridCol w:w="2551"/>
      </w:tblGrid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Наименование недвижимого имуще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Адрес (местоположение)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Кадастровый номер муни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недвиж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Площадь, протяженность или иные параметры характеризующие физические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ведения о баланс. стоимости и начислен амортиз. недвиж имущ.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ведения о кадастровой стоимости недвиж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имущества (тыс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Дата возникнов. и прекращения права муниц. собствен. на недвиж. имущ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Реквизиты документов-оснований возникновения (прекращения) права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ведения о правооб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муниц. недвиж. имущ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Сведения об установленных в отношен. мун. недвижимого имущества огранич. обремен. с указанием оснований и даты их возникновения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дноэтажное сборно-щитовое здание сельского сов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Варваровка д. 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-40-14/001/2007-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0,3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МО СП «Деревня  Варваровка»                                                                                                                 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дание сельского дома культу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Варваровк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0-40-14/001/2007-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6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Варваровк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44, кв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Варваровк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43 кв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Варваровк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43 кв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нтовая автомобильная доро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Варваровка,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нтовая автомобильная доро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Мансу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нтовая автомобильная доро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Митрохино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нтовая автомобильная доро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Александ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нтовая автомобильная доро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Пи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нтовая автомобильная доро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. Соглас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рунтовая автомобильная дорог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Ис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3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 Варва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мятник мирным жител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Варва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амятник воинам В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Кочубе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ельское кладбищ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 Исак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>500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Варваро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0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каз Минэкономразвития Калужской области 31.12.2008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40-п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т передачи 02.03.200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18.06.2018 г. № 8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0080" w:leader="none"/>
        </w:tabs>
        <w:ind w:right="35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еестр муниципального имущества муниципального образования сельского поселения «Деревня Варваровка» </w:t>
      </w:r>
    </w:p>
    <w:p>
      <w:pPr>
        <w:pStyle w:val="Normal"/>
        <w:tabs>
          <w:tab w:val="clear" w:pos="709"/>
          <w:tab w:val="left" w:pos="10080" w:leader="none"/>
        </w:tabs>
        <w:ind w:right="3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сведения о муниципальном движимом имуществе)</w:t>
      </w:r>
    </w:p>
    <w:p>
      <w:pPr>
        <w:pStyle w:val="Normal"/>
        <w:tabs>
          <w:tab w:val="clear" w:pos="709"/>
          <w:tab w:val="left" w:pos="10080" w:leader="none"/>
        </w:tabs>
        <w:ind w:right="35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60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27"/>
        <w:gridCol w:w="1193"/>
        <w:gridCol w:w="1260"/>
        <w:gridCol w:w="3075"/>
        <w:gridCol w:w="1523"/>
        <w:gridCol w:w="3910"/>
        <w:gridCol w:w="850"/>
        <w:gridCol w:w="947"/>
        <w:gridCol w:w="71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лансовая стоимость движимого имуществаначисл. амортизация (износ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ата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возникн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, прекращен. права мун. собстве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ижимого имуществ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еквизиты документов-основа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>возникновен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(прекращения) права мун.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вижимого имущест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 правообладателе мун. движимого имуществ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едения об установлен. ограничен. (обременениях) с указанием основания и даты их возникнов., прекращен. в отношении мун.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кционерного общества ОГР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л-во акций выпущ акцион. обще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оминальная стоимость акц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К Решению Сельской Дум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от 18.06.2018 г. №8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естр муниципального имущества муниципального района  «Медынский район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(Раздел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м юридических лицах, в которых муниципальное образование является учредителем (участником) на 01.01.2018</w:t>
      </w:r>
    </w:p>
    <w:tbl>
      <w:tblPr>
        <w:tblW w:w="158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2"/>
        <w:gridCol w:w="1984"/>
        <w:gridCol w:w="1620"/>
        <w:gridCol w:w="2633"/>
        <w:gridCol w:w="1091"/>
        <w:gridCol w:w="2052"/>
        <w:gridCol w:w="1811"/>
        <w:gridCol w:w="1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(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а-основания создания юридического лиц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уставного фонда (для МУПов), руб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о балансовой и остаточной стоимости основных средств,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несписочная численность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sectPr>
      <w:type w:val="nextPage"/>
      <w:pgSz w:orient="landscape" w:w="16838" w:h="11906"/>
      <w:pgMar w:left="1134" w:right="395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95"/>
        </w:tabs>
        <w:ind w:left="175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b/>
      <w:bCs/>
      <w:spacing w:val="11"/>
      <w:sz w:val="16"/>
      <w:szCs w:val="16"/>
      <w:shd w:fill="FFFFFF" w:val="clear"/>
    </w:rPr>
  </w:style>
  <w:style w:type="character" w:styleId="Style13">
    <w:name w:val="Основной текст_"/>
    <w:qFormat/>
    <w:rPr>
      <w:spacing w:val="1"/>
      <w:sz w:val="21"/>
      <w:szCs w:val="21"/>
      <w:shd w:fill="FFFFFF" w:val="clear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Style14">
    <w:name w:val="Основной текст Знак"/>
    <w:qFormat/>
    <w:rPr>
      <w:rFonts w:ascii="Courier New" w:hAnsi="Courier New" w:eastAsia="Calibri" w:cs="Courier New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6" w:before="600" w:after="1320"/>
      <w:jc w:val="both"/>
    </w:pPr>
    <w:rPr>
      <w:rFonts w:ascii="Sylfaen" w:hAnsi="Sylfaen" w:eastAsia="Sylfaen" w:cs="Times New Roman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 w:before="0" w:after="600"/>
      <w:jc w:val="center"/>
    </w:pPr>
    <w:rPr>
      <w:rFonts w:ascii="Times New Roman" w:hAnsi="Times New Roman" w:eastAsia="Times New Roman" w:cs="Times New Roman"/>
      <w:b/>
      <w:bCs/>
      <w:spacing w:val="11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600" w:after="480"/>
      <w:ind w:firstLine="720"/>
      <w:jc w:val="both"/>
    </w:pPr>
    <w:rPr>
      <w:rFonts w:ascii="Times New Roman" w:hAnsi="Times New Roman" w:eastAsia="Times New Roman" w:cs="Times New Roman"/>
      <w:spacing w:val="1"/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8" w:before="480" w:after="24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2:00Z</dcterms:created>
  <dc:creator>User</dc:creator>
  <dc:description/>
  <cp:keywords/>
  <dc:language>en-US</dc:language>
  <cp:lastModifiedBy>User</cp:lastModifiedBy>
  <cp:lastPrinted>2018-07-05T15:14:00Z</cp:lastPrinted>
  <dcterms:modified xsi:type="dcterms:W3CDTF">2018-07-05T12:14:00Z</dcterms:modified>
  <cp:revision>134</cp:revision>
  <dc:subject/>
  <dc:title> </dc:title>
</cp:coreProperties>
</file>