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«Деревня Варваровк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20 декабря 2024 года                                                                                           №10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сельского поселения «Деревня Варваровка на 2025 год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6 и 2027 год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 Основные характеристики бюджета сельского поселения на 2025 год и плановый период 2026 и 2027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5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3 885 384 рубля 36 копеек, в том числе объем безвозмездных поступлений в сумме  3 048 282 рубля 36 копе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расходов бюджета сельского поселения в сумме </w:t>
      </w:r>
      <w:r>
        <w:rPr>
          <w:rFonts w:cs="Times New Roman" w:ascii="Times New Roman" w:hAnsi="Times New Roman"/>
          <w:sz w:val="24"/>
          <w:szCs w:val="24"/>
        </w:rPr>
        <w:t>3 963 858 рублей 87 копеек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ую величину резервного фонда администрации сельского поселения «Деревня Варваровка» в сумме 2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0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сельского поселения «Деревня Варваровка» на 1 января 2026 года в сумме 0,00 рублей, в том числе верхний предел долга по муниципальным гарантиям сельского поселения «Деревня Варваровка» 0,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сельского поселения 78 474 рубля 51 копей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бюджета сельского поселения на 2026 год в сумме 3 949 872 рубля 06 копеек, в том числе объем безвозмездных поступлений в сумме 3 101 126 рублей 06 копеек и на 2027 год в сумме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 100 458 рублей 33 копейк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том числе объем безвозмездных поступлений в сумме 3 237 951 рубль 33 копей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расходов бюджета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26 год в сумме 3 949 872 рубля 06 копеек, в том числе условно утверждаемые расходы в сумме 53 535 рублей 35 копеек, на 2027 год в сумме 4 100 458 рублей 33 копейки, в том числе условно утверждаемые расходы в сумме 107 758 рублей 75 копее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ую величину резервного фонда администрации сельского поселения «Деревня Варваровка» на 2026 год в сумме 2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00 копеек, на 2027 год в сумме 2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ублей 0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га сельского поселения «Деревня Варваровка» на 1 января 2027 года в сумме 0,00 рублей, в том числе верхний предел долга по муниципальным гарантиям сельского поселения «Деревня Варваровка» 0,00 рублей и на 1 января 2028 года в сумме 0,00 рублей, в том числе верхний предел долга по муниципальным гарантиям сельского поселения «Деревня Варваровка» 0,00 руб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и 2027 годах дефицит (профицит)  бюджета сельского поселения  отсутствуе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  Нормативы зачислений в бюджет сельского поселения по отдельным видам доходов на 2025 год и плановый период 2026-2027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84.1Бюджетного кодекса Российской Федерации утвердить нормативы распределений доходов бюджета сельского поселения «Деревня Варваровка» на 2025 год и на плановый период 2026 и 2027 годов согласно приложению №1 к настоящему Решению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 Доходы в бюджет сельского поселения на 2025 и плановый период 2026 и 2027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ступления доходов бюджета сельского поселения по кодам классификации доходов бюдж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согласно приложению № 2 к настоящему Решению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10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ов согласно приложению № 3 к настоящему Решению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 Бюджетные ассигнования бюджета сельского поселения на 2025 год и плановый период 2026 и 2027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ведомственную структуру расходов бюджета сельского поселения «Деревня Варваровк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5 год -  согласно приложению № 4, на плановый период 2026-2027 годов – согласно приложению № 5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распределение бюджетных ассигнований бюджета сельского поселения «Деревня Варваровка» по разделам, подразделам, целевым статьям (муниципальным программам и непрограммным направлениям деятельности), групп, подгрупп видов расходов, классификации расходов бюдже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5 год – согласно приложению № 6, на плановый период 2026 и 2027 годов – согласно приложению № 7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Утвердить распределение бюджетных ассигнований бюджета сельского поселения «Деревня Варваровка» по целевым статьям (муниципальным программам и непрограммным направлениям деятельности), групп, подгрупп видов расходов, классификации расходов бюдж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5 год согласно приложению № 8, на плановый период 2026 и 2027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Особенности использования бюджетных ассигнований по обеспечению деятельности органов местного самоуправления СП «Деревня Варваровка»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финансирование расходов на содержание органов местного самоуправления осуществляется в пределах ассигнований, предусмотренных в бюджете сельского поселения на соответствующий период на данные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 1 января 2025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органов муниципальной службы, иных муниципальных органов, замещающих должности, не являющиеся должностями муниципальной службы , работников, осуществляющих профессиональную деятельность по должностям служащих и по профессиям рабочих и работников муниципальных учреждений Калужской области, сложившихся на 1 января 2025 года, в размере 4,5 проц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10"/>
          <w:szCs w:val="10"/>
          <w:highlight w:val="yellow"/>
        </w:rPr>
      </w:pPr>
      <w:r>
        <w:rPr>
          <w:rFonts w:cs="Times New Roman" w:ascii="Times New Roman" w:hAnsi="Times New Roman"/>
          <w:color w:val="000000"/>
          <w:sz w:val="10"/>
          <w:szCs w:val="10"/>
          <w:highlight w:val="yellow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Особенности использования бюджетных ассигнований по обеспечению безопасности жизнедеятельности посел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ется финансирование по программе «Безопасность жизнедеятельности на территории сельского поселения». Создание и обеспечение необходимых условий для безопасной жизнедеятельности населения при чрезвычайных ситуация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ьзования бюджетных ассигнований в сфере жилищно-коммунального хозяйства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ется финансирование на уличное освещение, содержание мест захоронения, озеленение, благоустройство населенных пунктов по муниципальной программе «Благоустройство территорий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Особенности использования бюджетных ассигнований в сфере культур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расходов на проведение мероприятий в сфере культур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Непрограммные расход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епрограммных расходов предусмотрены бюджетные ассигнования в 2025 году в сумме 54,7 тыс. руб., в 2026 году 59,8 тыс. рублей, в 2027 году 61,9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сельского поселения расходы на содержание централизованной бухгалтерии сельских поселений; передачу полномочий по оказанию мер социальной поддержки специалистов, работающих в сельской мест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исполнение полномочий поселений по созданию условий для организации досуга и обеспечению жителей поселения услугами организаций культуры, деятельность Контрольно-счетной комиссии, передача полномочий по внутреннему финансовому контрол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 межбюджетные трансферты, передаваемые из районного бюджета на 2025 год и плановый период 2026 и 2027 год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жбюджетных трансфертов производится через Финансовый отдел администрации МР «Медынский район»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Источники внутреннего  финансирования дефицита бюджета сельского поселения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бюджета сельского поселения «Деревня Варваровка» на 2025 год и на плановый период 2026 и 2027 годов – согласно приложению № 10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статей и видов источников финансирования дефицита бюджета сельского поселения «Деревня Варваровка» на 2025 год и на плановый период 2026 и 2027 годов согласно приложению № 10 к настоящему Решению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2. </w:t>
      </w: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ревня Варваровка»       </w:t>
        <w:tab/>
        <w:tab/>
        <w:tab/>
        <w:tab/>
        <w:tab/>
        <w:t xml:space="preserve">  </w:t>
        <w:tab/>
        <w:t xml:space="preserve">                          А.В. Галан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0 декабря 2024 г.</w:t>
      </w:r>
      <w:r>
        <w:rPr>
          <w:rFonts w:cs="Times New Roman" w:ascii="Times New Roman" w:hAnsi="Times New Roman"/>
        </w:rPr>
        <w:t xml:space="preserve"> № 100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бюджета сельского поселение "Деревня Варваровка", не установленные бюджетным законодательством Российской Федерации на 2025 год и на плановый период 2026-2027 г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21"/>
        <w:gridCol w:w="1238"/>
        <w:gridCol w:w="1290"/>
      </w:tblGrid>
      <w:tr>
        <w:trPr>
          <w:trHeight w:val="4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    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орматив отчислений, (%)  </w:t>
            </w:r>
          </w:p>
        </w:tc>
      </w:tr>
      <w:tr>
        <w:trPr>
          <w:trHeight w:val="2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0 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0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 доходов  бюджета  сельского поселения «Деревня Варваровка»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 на 2025 год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0"/>
        <w:gridCol w:w="1171"/>
      </w:tblGrid>
      <w:tr>
        <w:trPr>
          <w:trHeight w:val="33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0 00000 00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7 102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521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00 01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21,00</w:t>
            </w:r>
          </w:p>
        </w:tc>
      </w:tr>
      <w:tr>
        <w:trPr>
          <w:trHeight w:val="1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 084,00</w:t>
            </w:r>
          </w:p>
        </w:tc>
      </w:tr>
      <w:tr>
        <w:trPr>
          <w:trHeight w:val="1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1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84,00</w:t>
            </w:r>
          </w:p>
        </w:tc>
      </w:tr>
      <w:tr>
        <w:trPr>
          <w:trHeight w:val="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6 497,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1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 117,00</w:t>
            </w:r>
          </w:p>
        </w:tc>
      </w:tr>
      <w:tr>
        <w:trPr>
          <w:trHeight w:val="2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 380,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  ,НАХОДЯЩЕГОСЯ В ГОСУДАРСТВЕННОЙ И МУНИЦИПАЛЬНОЙ СОБСТВЕННО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000,00</w:t>
            </w:r>
          </w:p>
        </w:tc>
      </w:tr>
      <w:tr>
        <w:trPr>
          <w:trHeight w:val="1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48 282,36</w:t>
            </w:r>
          </w:p>
        </w:tc>
      </w:tr>
      <w:tr>
        <w:trPr>
          <w:trHeight w:val="2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1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  субъектов РФ и муниципальных образова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2 668,00</w:t>
            </w:r>
          </w:p>
        </w:tc>
      </w:tr>
      <w:tr>
        <w:trPr>
          <w:trHeight w:val="2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3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734,00</w:t>
            </w:r>
          </w:p>
        </w:tc>
      </w:tr>
      <w:tr>
        <w:trPr>
          <w:trHeight w:val="1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4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 880,36</w:t>
            </w:r>
          </w:p>
        </w:tc>
      </w:tr>
      <w:tr>
        <w:trPr>
          <w:trHeight w:val="3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885 384,36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0 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0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 доходов  бюджета  сельского поселения «Деревня Варваровка»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 на плановый период 2026 и 2027 годов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110"/>
        <w:gridCol w:w="1417"/>
        <w:gridCol w:w="1276"/>
      </w:tblGrid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0 00000 00 0000 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8 7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2 507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6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738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00 01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6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38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 272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1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72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3 4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0 497,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1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6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195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 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 302,00</w:t>
            </w:r>
          </w:p>
        </w:tc>
      </w:tr>
      <w:tr>
        <w:trPr>
          <w:trHeight w:val="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000,00</w:t>
            </w:r>
          </w:p>
        </w:tc>
      </w:tr>
      <w:tr>
        <w:trPr>
          <w:trHeight w:val="3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101 12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237 951,33</w:t>
            </w:r>
          </w:p>
        </w:tc>
      </w:tr>
      <w:tr>
        <w:trPr>
          <w:trHeight w:val="2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1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 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2 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2 668,00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3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864,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4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8 69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3 419,33</w:t>
            </w:r>
          </w:p>
        </w:tc>
      </w:tr>
      <w:tr>
        <w:trPr>
          <w:trHeight w:val="3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49 87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100 458,33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 </w:t>
      </w:r>
      <w:r>
        <w:rPr>
          <w:rFonts w:cs="Times New Roman" w:ascii="Times New Roman" w:hAnsi="Times New Roman"/>
          <w:u w:val="single"/>
        </w:rPr>
        <w:t>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00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Деревня Варваровка» на 2025 год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88"/>
        <w:gridCol w:w="813"/>
        <w:gridCol w:w="1387"/>
        <w:gridCol w:w="834"/>
        <w:gridCol w:w="1276"/>
      </w:tblGrid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ГРБ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5 г.</w:t>
            </w:r>
          </w:p>
        </w:tc>
      </w:tr>
      <w:tr>
        <w:trPr>
          <w:trHeight w:val="672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 сельского поселения "Деревня Варваровк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63 858,8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3 073,51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 33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 33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 03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2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2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743,5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312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34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323,43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323,43</w:t>
            </w:r>
          </w:p>
        </w:tc>
      </w:tr>
      <w:tr>
        <w:trPr>
          <w:trHeight w:val="3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2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1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 903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 903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 90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903,0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903,00</w:t>
            </w:r>
          </w:p>
        </w:tc>
      </w:tr>
      <w:tr>
        <w:trPr>
          <w:trHeight w:val="3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903,00</w:t>
            </w:r>
          </w:p>
        </w:tc>
      </w:tr>
      <w:tr>
        <w:trPr>
          <w:trHeight w:val="2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90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13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63 858,87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 </w:t>
      </w:r>
      <w:r>
        <w:rPr>
          <w:rFonts w:cs="Times New Roman" w:ascii="Times New Roman" w:hAnsi="Times New Roman"/>
          <w:u w:val="single"/>
        </w:rPr>
        <w:t>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00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сельского поселения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Варваровка» на плановый период 2026 и 2027 годов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49"/>
        <w:gridCol w:w="850"/>
        <w:gridCol w:w="1276"/>
        <w:gridCol w:w="850"/>
        <w:gridCol w:w="1294"/>
        <w:gridCol w:w="1418"/>
      </w:tblGrid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7 г.</w:t>
            </w:r>
          </w:p>
        </w:tc>
      </w:tr>
      <w:tr>
        <w:trPr>
          <w:trHeight w:val="103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 сельского поселения "Деревня Варваровк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896 33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92 699,5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8 07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28 073,5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8 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8 33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8 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8 33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 0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 03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74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743,5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2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312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1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1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1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64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64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34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453,4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34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453,4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 53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074,7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 53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074,7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 53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074,7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3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84,9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3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84,9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3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84,9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3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84,9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289,8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289,83</w:t>
            </w:r>
          </w:p>
        </w:tc>
      </w:tr>
      <w:tr>
        <w:trPr>
          <w:trHeight w:val="42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289,8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289,8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1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896 33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92 699,58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0 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00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Варваровка» по разделам, подразделам, целевым статьям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 классификации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ов на 2025 год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1"/>
        <w:gridCol w:w="1275"/>
        <w:gridCol w:w="851"/>
        <w:gridCol w:w="1701"/>
      </w:tblGrid>
      <w:tr>
        <w:trPr>
          <w:trHeight w:val="31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5 г.</w:t>
            </w:r>
          </w:p>
        </w:tc>
      </w:tr>
      <w:tr>
        <w:trPr>
          <w:trHeight w:val="55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53 073,51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 33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 33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 03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2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743,5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312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34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323,4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323,43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2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1 903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 903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1 903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903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903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903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903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аран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63 858,87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0 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00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Варваровка» по разделам, подразделам, целевым статьям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6 и 2027 годов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1275"/>
        <w:gridCol w:w="851"/>
        <w:gridCol w:w="1417"/>
        <w:gridCol w:w="1559"/>
      </w:tblGrid>
      <w:tr>
        <w:trPr>
          <w:trHeight w:val="31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6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7 г.</w:t>
            </w:r>
          </w:p>
        </w:tc>
      </w:tr>
      <w:tr>
        <w:trPr>
          <w:trHeight w:val="79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28 07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28 073,51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8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8 33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8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68 33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 03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74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743,5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18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15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 312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1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0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64,00</w:t>
            </w:r>
          </w:p>
        </w:tc>
      </w:tr>
      <w:tr>
        <w:trPr>
          <w:trHeight w:val="1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64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</w:tr>
      <w:tr>
        <w:trPr>
          <w:trHeight w:val="16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34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453,4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34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453,4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(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6 53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6 074,7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 53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074,74</w:t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 53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074,7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3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84,9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3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84,9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3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84,9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3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84,91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289,8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289,8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289,8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289,8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1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1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896 33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92 699,58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0 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00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ревня Варваровка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76"/>
        <w:gridCol w:w="708"/>
        <w:gridCol w:w="1559"/>
      </w:tblGrid>
      <w:tr>
        <w:trPr>
          <w:trHeight w:val="31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5 г.</w:t>
            </w:r>
          </w:p>
        </w:tc>
      </w:tr>
      <w:tr>
        <w:trPr>
          <w:trHeight w:val="57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13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10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21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23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7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2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5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1 903,00</w:t>
            </w:r>
          </w:p>
        </w:tc>
      </w:tr>
      <w:tr>
        <w:trPr>
          <w:trHeight w:val="12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етериальных ценнос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903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903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903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903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22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80,3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52 642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 030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2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2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734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323,4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323,4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63 858,87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0 декабря 2024 г.</w:t>
      </w:r>
      <w:r>
        <w:rPr>
          <w:rFonts w:cs="Times New Roman" w:ascii="Times New Roman" w:hAnsi="Times New Roman"/>
        </w:rPr>
        <w:t xml:space="preserve"> № 100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Варваровка» по целевым статьям (муниципальным программам и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программным направлениям деятельности), группам и подгруппам видов расходов классификации расходов бюджетов на плановый период 2026 и 2027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5"/>
        <w:gridCol w:w="709"/>
        <w:gridCol w:w="1276"/>
        <w:gridCol w:w="1417"/>
      </w:tblGrid>
      <w:tr>
        <w:trPr>
          <w:trHeight w:val="31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6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7 г.</w:t>
            </w:r>
          </w:p>
        </w:tc>
      </w:tr>
      <w:tr>
        <w:trPr>
          <w:trHeight w:val="69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1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6 53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6 074,7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3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84,9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3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84,9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3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84,9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03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784,91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289,8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289,83</w:t>
            </w:r>
          </w:p>
        </w:tc>
      </w:tr>
      <w:tr>
        <w:trPr>
          <w:trHeight w:val="4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289,83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5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289,8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аран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2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1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2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8 69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3 419,33</w:t>
            </w:r>
          </w:p>
        </w:tc>
      </w:tr>
      <w:tr>
        <w:trPr>
          <w:trHeight w:val="3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1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3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27 6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727 642,00</w:t>
            </w:r>
          </w:p>
        </w:tc>
      </w:tr>
      <w:tr>
        <w:trPr>
          <w:trHeight w:val="6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 90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 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2 03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830,00</w:t>
            </w:r>
          </w:p>
        </w:tc>
      </w:tr>
      <w:tr>
        <w:trPr>
          <w:trHeight w:val="2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</w:tr>
      <w:tr>
        <w:trPr>
          <w:trHeight w:val="5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 200,00</w:t>
            </w:r>
          </w:p>
        </w:tc>
      </w:tr>
      <w:tr>
        <w:trPr>
          <w:trHeight w:val="1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1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40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4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64,00</w:t>
            </w:r>
          </w:p>
        </w:tc>
      </w:tr>
      <w:tr>
        <w:trPr>
          <w:trHeight w:val="39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864,00</w:t>
            </w:r>
          </w:p>
        </w:tc>
      </w:tr>
      <w:tr>
        <w:trPr>
          <w:trHeight w:val="9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10,57</w:t>
            </w:r>
          </w:p>
        </w:tc>
      </w:tr>
      <w:tr>
        <w:trPr>
          <w:trHeight w:val="40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34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453,43</w:t>
            </w:r>
          </w:p>
        </w:tc>
      </w:tr>
      <w:tr>
        <w:trPr>
          <w:trHeight w:val="1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34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453,43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896 33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992 699,58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0 декабря 202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00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 внутреннего финансирования дефицита бюджета сельского поселения «Деревня Варваровка» на 2025 год и на плановый период 2026 и 2027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754"/>
        <w:gridCol w:w="1540"/>
        <w:gridCol w:w="1020"/>
        <w:gridCol w:w="1020"/>
      </w:tblGrid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rHeight w:val="24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474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источники внутреннего финансирования дефицита 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474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программ, подпрограмм и непрограммных направлений деятельности СП "Деревня Варваровка"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340"/>
        <w:gridCol w:w="1495"/>
        <w:gridCol w:w="1417"/>
        <w:gridCol w:w="1594"/>
      </w:tblGrid>
      <w:tr>
        <w:trPr>
          <w:trHeight w:val="469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6 год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7 год</w:t>
            </w:r>
          </w:p>
        </w:tc>
      </w:tr>
      <w:tr>
        <w:trPr>
          <w:trHeight w:val="20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 89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946,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 383,1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89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946,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383,1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8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4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2 37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6 069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1 04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</w:tr>
      <w:tr>
        <w:trPr>
          <w:trHeight w:val="3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3 80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0 913,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7 557,16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00,00</w:t>
            </w:r>
          </w:p>
        </w:tc>
      </w:tr>
      <w:tr>
        <w:trPr>
          <w:trHeight w:val="8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783 96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217 518,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34 869,25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венция, на осуществление первичного воинского учета на территориях,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де осуществляется военные комиссариаты на 2025 год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6 и 2027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134"/>
      </w:tblGrid>
      <w:tr>
        <w:trPr>
          <w:trHeight w:val="3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rHeight w:val="59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 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 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864,00</w:t>
            </w:r>
          </w:p>
        </w:tc>
      </w:tr>
      <w:tr>
        <w:trPr>
          <w:trHeight w:val="1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 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 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 864,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полномочий по расчету и предоставлению дотации на выравнивание бюджетной обеспеченности бюджетам поселений за счет средств областного бюджета   на 2025 год и плановый период 2026 и 2027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1559"/>
        <w:gridCol w:w="1276"/>
      </w:tblGrid>
      <w:tr>
        <w:trPr>
          <w:trHeight w:val="1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од</w:t>
            </w:r>
          </w:p>
        </w:tc>
      </w:tr>
      <w:tr>
        <w:trPr>
          <w:trHeight w:val="2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поселение «Деревня Варваров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92 6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92 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92 668,00</w:t>
            </w:r>
          </w:p>
        </w:tc>
      </w:tr>
      <w:tr>
        <w:trPr>
          <w:trHeight w:val="2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292 6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292 6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292 668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из районного бюджета на 2025 год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6 и 2027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96"/>
        <w:gridCol w:w="1559"/>
        <w:gridCol w:w="1565"/>
      </w:tblGrid>
      <w:tr>
        <w:trPr>
          <w:trHeight w:val="1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од</w:t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00 88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8 696,0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83 419,33</w:t>
            </w:r>
          </w:p>
        </w:tc>
      </w:tr>
      <w:tr>
        <w:trPr>
          <w:trHeight w:val="1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00 88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48 696,0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83 419,33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венция, выделяемая из бюджета сельского поселения на финансирование расходов, связанных с передачей полномочий органам местного самоуправления муниципального района на 2025 год и плановый период 2026 и 2027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34"/>
        <w:gridCol w:w="1134"/>
        <w:gridCol w:w="1134"/>
      </w:tblGrid>
      <w:tr>
        <w:trPr>
          <w:trHeight w:val="9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од</w:t>
            </w:r>
          </w:p>
        </w:tc>
      </w:tr>
      <w:tr>
        <w:trPr>
          <w:trHeight w:val="42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 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 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 904,00</w:t>
            </w:r>
          </w:p>
        </w:tc>
      </w:tr>
      <w:tr>
        <w:trPr>
          <w:trHeight w:val="27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,51</w:t>
            </w:r>
          </w:p>
        </w:tc>
      </w:tr>
      <w:tr>
        <w:trPr>
          <w:trHeight w:val="23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408,0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9 7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9 74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9 743,51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ое исполнение доходов бюджета  сельского поселения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Деревня Варваровка" за 2024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120"/>
        <w:gridCol w:w="1320"/>
      </w:tblGrid>
      <w:tr>
        <w:trPr>
          <w:trHeight w:val="16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2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3 098,00</w:t>
            </w:r>
          </w:p>
        </w:tc>
      </w:tr>
      <w:tr>
        <w:trPr>
          <w:trHeight w:val="22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297,00</w:t>
            </w:r>
          </w:p>
        </w:tc>
      </w:tr>
      <w:tr>
        <w:trPr>
          <w:trHeight w:val="23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97,00</w:t>
            </w:r>
          </w:p>
        </w:tc>
      </w:tr>
      <w:tr>
        <w:trPr>
          <w:trHeight w:val="9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 200,00</w:t>
            </w:r>
          </w:p>
        </w:tc>
      </w:tr>
      <w:tr>
        <w:trPr>
          <w:trHeight w:val="14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200,00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9 601,00</w:t>
            </w:r>
          </w:p>
        </w:tc>
      </w:tr>
      <w:tr>
        <w:trPr>
          <w:trHeight w:val="12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601,00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 000,00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9 04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000,00</w:t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1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0</w:t>
            </w:r>
          </w:p>
        </w:tc>
      </w:tr>
      <w:tr>
        <w:trPr>
          <w:trHeight w:val="8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87 473,11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900 571,11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ое исполнение бюджетных ассигнований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 "Деревня Варваровка" на 2024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309"/>
        <w:gridCol w:w="1660"/>
      </w:tblGrid>
      <w:tr>
        <w:trPr>
          <w:trHeight w:val="4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жидаем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2024 года</w:t>
            </w:r>
          </w:p>
        </w:tc>
      </w:tr>
      <w:tr>
        <w:trPr>
          <w:trHeight w:val="2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 961,26</w:t>
            </w:r>
          </w:p>
        </w:tc>
      </w:tr>
      <w:tr>
        <w:trPr>
          <w:trHeight w:val="3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домственная целевая программа "Развитие местного самоуправления, муниципальной службы и кадрового потенциала в сельском поселении"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2 076,19</w:t>
            </w:r>
          </w:p>
        </w:tc>
      </w:tr>
      <w:tr>
        <w:trPr>
          <w:trHeight w:val="48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 882,07</w:t>
            </w:r>
          </w:p>
        </w:tc>
      </w:tr>
      <w:tr>
        <w:trPr>
          <w:trHeight w:val="28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909,00</w:t>
            </w:r>
          </w:p>
        </w:tc>
      </w:tr>
      <w:tr>
        <w:trPr>
          <w:trHeight w:val="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909,00</w:t>
            </w:r>
          </w:p>
        </w:tc>
      </w:tr>
      <w:tr>
        <w:trPr>
          <w:trHeight w:val="10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00 230,11</w:t>
            </w:r>
          </w:p>
        </w:tc>
      </w:tr>
      <w:tr>
        <w:trPr>
          <w:trHeight w:val="2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3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</w:tr>
      <w:tr>
        <w:trPr>
          <w:trHeight w:val="1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00 230,11</w:t>
            </w:r>
          </w:p>
        </w:tc>
      </w:tr>
      <w:tr>
        <w:trPr>
          <w:trHeight w:val="25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 351,13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 351,13</w:t>
            </w:r>
          </w:p>
        </w:tc>
      </w:tr>
      <w:tr>
        <w:trPr>
          <w:trHeight w:val="31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68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68,00</w:t>
            </w:r>
          </w:p>
        </w:tc>
      </w:tr>
      <w:tr>
        <w:trPr>
          <w:trHeight w:val="140" w:hRule="atLeast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493 719,5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решению сельского поселения «Деревня Варваровка»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сельского поселения «Деревня Варваровка» на 2025 год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6 и 2027 годов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сельского поселения на 2025 год и на плановый период 2026 и 2027 годов подготовлен с учетом изменений, предусмотренных в Федеральном Законе от 07.05.2013 № 104 – ФЗ «О внесении изменений в бюджетный кодекс Российской Федерации в связи с совершенствованием бюджетного процесс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бюджета поселения на 2025 год и плановый период  2026 и 2027 годов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юджетных проектировок осуществлялось в соответствии со сценарными условиями формирования проекта бюджета на 2025 год и плановый период 2026 и 2027 годов и Основными направлениями бюджетной и налоговой политике на 2025 год и на плановый период 2026 и 2027 г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екта бюджета на 2025 год и плановый период 2026 и 2027 годы также основана на Прогнозе социально-экономического развития сельского поселения «Деревня Варваровка» на 2025 год и плановый период 2026 и 2027 годов и сценарных условиях формирования проекта бюджета на указанный период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рогноза положены соответствующие макроэкономические показатели сельского поселения, налоговое и бюджетное законодательство Российской Федерации, изменения законодательства. Основными макроэкономическими показателями, взятыми за основу, являются: фонд оплаты труда, кадастровая стоимость земель, инвентарная стоимость строений, помещений и сооружений, находящихся в собственности физических лиц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сельского поселения в 2025 году прогнозируется в сумме 3 885,4 тыс. рублей, на плановый период 2026-2027 годы в объеме 3 949,9 тыс. рублей и 4 100,5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доходов   сельского поселения на 2025 год и на плановый период 2026 и 2027 годов приняты показатели прогноза социально-экономического развития поселения на 2025 и на плановый период 2026 и 2027 годов и оценка поступления доходов в 2023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сельского поселения определены по нормативам отчислений от  федеральных, региональных налогов и отдельных видов неналоговых доходов в соответствии с бюджетным  законодательством Российской Федерации и законодательством Калужской области с учетом изменений, вступающих в силу с 1 янва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тены основные изменения федерального и регионального законодательства, вступающие в силу с 1 января 2025 года.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по налогу на доходы физических лиц, удерживаемому с налоговыми агентами, определен на основе показателей отчетности Федеральной налоговой службы «О налоговой базе и структуре начислений по налогу и доходы физических лиц за 2023 год, удерживаемому налоговыми агентами» (форма №5-НДФЛ) ожидаемой оценки поступлений налога в 2024 году, показателей прогнозируемого фонда оплаты труда на 2025 год и плановый период 2026 и 2027 годы  и процента изъятия налога за 2023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прогнозируемый объем поступлений налога на доходы физических лиц определен с учетом установленных нормативов отчисл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ом прогноз поступлений налога на доходы физических лиц в 2025 году составил 16,5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й налога на доходы физических лиц в бюджет сельского поселения в 2026 и 2027 годах составит 17,7 тыс. рублей и 20,7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, взимаемый в связи с применением упрощенной системы налогооблож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огноза поступлений по налогу,  взимаемому в связи с применением упрощенной системы налогообложения,  определен исходя из сумм налога фактически начисленного к уплате за 2023 год и ожидаемого поступления налога в 2024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поступления налога, взимаемого в связи с применением упрощенной системы налогообложения, в бюджет поселения в 2025 году и на плановый период 2026  и 2027 годов рассчитан с учетом установленных нормативов отчисл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налога, взимаемого в связи с примененной упрощенной системы составит в 2025 году в сумме 88,1 тыс. рублей, в 2026 году в сумме 91,6 тыс. рублей и 2027 году в сумме 95,3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ог на имущество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3 год. За основу расчета принимается показатель суммы налога, предъявленного к упла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прогнозируемое поступление налога на имущество физических лиц в бюджет сельского поселения составит 153,1 тыс. рублей, в 2026 и 2027 годах составит 154,6 тыс. рублей и 156,2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3 год. За основу расчета принимается показатель суммы налога, предъявленного к уплате. В 2025 году прогнозируемое поступление налога на землю в бюджет сельского поселения предусматривается в сумме 543,4 тыс. рублей, в 2026 и 2027 годах 548,8 тыс. рублей и 554,3 тыс. рублей. 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гнозные поступления доходов от использования имущества, находящегося в государственной и муниципальной собственности, формируется за счет доходов от сдачи в аренду имущества, находящегося в муниципальной собственности. Исходя из заключенных договоров на аренду имущества арендная плата от сдачи в аренду муниципальной собственности в 2025 году запланирована в сумме 36,0 тыс. рублей, в 2026 и 2027 годах составит 36,0 тыс. рублей и 36,0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25 год предусмотрены в размере 3 048,3 тыс. рублей, в том числе: дотации – 1 292,7 тыс. рублей, субвенции – 54,7 тыс. рублей, иные межбюджетные трансферты – 1 700,9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26 год запланированы в сумме 3 101,1 тыс. рублей, на 2027 год – 3 238,0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на 2025 год и плановый период 2026 и 2027 годов, сформированы в рамках муниципальных программ сельского посе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на 2025 год прогнозируется в сумме 3 963,9 тыс. рублей, на 2026 год в сумме 3 949,9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7 год в сумме 4 100,5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нашло отражение в структуре распределения бюджетных ассигнований местного бюджета по целевым статьям (муниципальных программ и непрограммным направлениям деятельности), группам и подгруппам видов расходов классификации бюдж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расходной части проекта местного бюджета учтены следующие особ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 1 октября 2025 года с учетом уровня индексации, принятого для муниципальных служащих, уровень индексации размеров должностных окладов по муниципальным должностям Калужской области и окладов денежного содержания по должностям муниципальной службы Калужской области, сложившихся на 1 января 2025 года, в размере 4,5 процента. Бюджетные ассигнования на оплату коммунальных услуг запланированы исходя их планируемой индексации регулируемых цен (тарифов) на продукцию (услуги) отраслей инфраструктурного сектор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оплату коммунальных услуг запланированы исходя их планируемой индексации регулируемых цен (тарифов) на продукцию (услуги) отраслей инфраструктурного сектор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униципальная программа «Безопасность жизнедеятельности на территории сельского поселения «Деревня Варваровка»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ые мероприятия в рамках данной муниципальной программы будут способствовать повышению уровня защищенности населения района от пожаров и других чрезвычайных ситуаций, а также обеспечение необходимых условий для безопасности жизнедеятельности и устойчивого социально-экономического развития сельского поселения Медын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реализацию данной муниципальной программы на 2025-2027 годы составляют 5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униципальная программа "Благоустройство территорий"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ель муниципальной программы повышение уровня социального обустройства населения. Задачи: Решение жизненно важных вопросов, имеющихся на данный момент по благоустройству террито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реализацию данной программы на 2025 год составляют 491,9 тыс. рублей, на 2026 год – 296,5 тыс. рублей, на 2027 год – 256,1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программа «Развитие местного самоуправления, муниципальной службы и кадрового потенциала в сельском поселении»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амках данной программы предусматриваются средства на обучение муниципальных служащих, по программам повышения квалификации и профессиональной переподгото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реализацию данной программы на 2025 год составляют 1 652,6 тыс. рублей; в 2026 -2027 годы – 1 727,6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епрограммные рас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ограммные расходы федеральных органов исполнительной власти  на 2025 год составляют 54,7 тыс. рублей, в  2026 году 59,8 тыс. рублей и 2027 году 61,9 тыс. руб.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ежбюджетные трансферт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е сельского поселения на 2025 год и на плановый период 2026 и 2027 годов, предусмотрены расходы на исполнение полномочий поселений по формированию, исполнению и контролю, за данным бюджетом. На деятельность Контрольно-счетной комиссии, исполнение полномочий по внутреннему финансовому контролю. Общий объём межбюджетных трансфертов на 2025-2027 годы в сумме 139,7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5" w:footer="36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cs="Palatino Linotyp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Palatino Linotype" w:hAnsi="Palatino Linotype" w:cs="Palatino Linotype"/>
      <w:sz w:val="24"/>
      <w:szCs w:val="24"/>
    </w:rPr>
  </w:style>
  <w:style w:type="character" w:styleId="WW8Num10z1">
    <w:name w:val="WW8Num10z1"/>
    <w:qFormat/>
    <w:rPr>
      <w:rFonts w:ascii="Palatino Linotype" w:hAnsi="Palatino Linotype" w:cs="Palatino Linotyp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43:00Z</dcterms:created>
  <dc:creator>Медынь</dc:creator>
  <dc:description/>
  <cp:keywords/>
  <dc:language>en-US</dc:language>
  <cp:lastModifiedBy>User</cp:lastModifiedBy>
  <cp:lastPrinted>2024-12-09T11:25:00Z</cp:lastPrinted>
  <dcterms:modified xsi:type="dcterms:W3CDTF">2024-12-09T08:28:00Z</dcterms:modified>
  <cp:revision>68</cp:revision>
  <dc:subject/>
  <dc:title>Проект</dc:title>
</cp:coreProperties>
</file>