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РЕВНЯ ВАРВАР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354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6 февраля 2024 г. </w:t>
        <w:tab/>
        <w:t xml:space="preserve">                      д. Варваровка             </w:t>
        <w:tab/>
        <w:t xml:space="preserve">                                      № 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Варваровка» за 202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обращение Главы администрации сельского поселения «Деревня Варваровка» Романов М.А., результаты публичных слушаний по проекту Решения «Об отчете исполнений бюджета сельского поселения «Деревня Варваровка» за 2023 год и руководствуясь действующим законодательств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сельского поселения «Деревня Варваровка» за 2023 год по доходам в сумме -  </w:t>
      </w:r>
      <w:r>
        <w:rPr>
          <w:b/>
        </w:rPr>
        <w:t>3 713 295,92 рублей</w:t>
      </w:r>
      <w:r>
        <w:rPr/>
        <w:t xml:space="preserve">, в том числе объем безвозмездных поступлений в сумме – </w:t>
      </w:r>
      <w:r>
        <w:rPr>
          <w:b/>
        </w:rPr>
        <w:t>2 999 069,41</w:t>
      </w:r>
      <w:r>
        <w:rPr/>
        <w:t xml:space="preserve"> </w:t>
      </w:r>
      <w:r>
        <w:rPr>
          <w:b/>
        </w:rPr>
        <w:t>рублей</w:t>
      </w:r>
      <w:r>
        <w:rPr/>
        <w:t xml:space="preserve">, по расходам в сумме - </w:t>
      </w:r>
      <w:r>
        <w:rPr>
          <w:b/>
        </w:rPr>
        <w:t xml:space="preserve">                   4 060 656,68 рублей</w:t>
      </w:r>
      <w:r>
        <w:rPr/>
        <w:t>,</w:t>
      </w:r>
      <w:r>
        <w:rPr>
          <w:b/>
        </w:rPr>
        <w:t xml:space="preserve"> </w:t>
      </w:r>
      <w:r>
        <w:rPr/>
        <w:t>дефицит в сумме –</w:t>
      </w:r>
      <w:r>
        <w:rPr>
          <w:b/>
        </w:rPr>
        <w:t xml:space="preserve"> 347 360,76 рублей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Утвердить следующие показатели исполнения бюджета сельского поселения «Деревня Варваровка» за 2023 год:</w:t>
      </w:r>
    </w:p>
    <w:p>
      <w:pPr>
        <w:pStyle w:val="Style35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2.1. по кодам классификации доходов в соответствии с Приложением № 1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2. по ведомственной структуре расходов бюджета сельского поселения «Деревня Варваровка» в соответствии с Приложением № 2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3 год в соответствии с Приложением № 3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4.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3 год в соответствии с Приложением № 4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5. по источникам внутреннего финансирования дефицита бюджета сельского поселения «Деревня Варваровка» за 2023 год в соответствии с Приложением № 5 к настоящему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Принять к сведению информац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 об использовании средств резервного фонда сельского поселения «Деревня Варваровка» на 01 января 2024 года (Приложение № 6 к настоящему Решению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. о численности муниципальных служащих и работников администрации сельского поселения «Деревня Варваровка» и о затратах на их содержание по состоянию на 1 января 2024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Варваровка»                                                                                          А.В. Гал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 26.02. 2024 года. № 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«Деревня Варваровка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з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701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226,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862,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5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154,80</w:t>
            </w:r>
          </w:p>
        </w:tc>
      </w:tr>
      <w:tr>
        <w:trPr>
          <w:trHeight w:val="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5 511,25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6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 870,68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904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715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12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9 069,41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 041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9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 821,19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3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4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9 817,48</w:t>
            </w:r>
          </w:p>
        </w:tc>
      </w:tr>
      <w:tr>
        <w:trPr>
          <w:trHeight w:val="1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13 295,92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26.02. 2024 года. № 87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Ведомственная структура расходов сельского поселения «Деревня Варваровка» за 2023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53"/>
        <w:gridCol w:w="807"/>
        <w:gridCol w:w="1275"/>
        <w:gridCol w:w="993"/>
        <w:gridCol w:w="1276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ое исполне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3 год</w:t>
            </w:r>
          </w:p>
        </w:tc>
      </w:tr>
      <w:tr>
        <w:trPr>
          <w:trHeight w:val="18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сельского поселения "Деревня Варваровк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60 656,68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810,45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 508,0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 508,0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729 995,9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67,2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67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29,5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29,5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1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1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512,0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512,0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512,0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2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2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272,5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272,5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272,5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48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48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48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48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8,75</w:t>
            </w:r>
          </w:p>
        </w:tc>
      </w:tr>
      <w:tr>
        <w:trPr>
          <w:trHeight w:val="1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8,75</w:t>
            </w:r>
          </w:p>
        </w:tc>
      </w:tr>
      <w:tr>
        <w:trPr>
          <w:trHeight w:val="1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8,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8,7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5,00</w:t>
            </w:r>
          </w:p>
        </w:tc>
      </w:tr>
      <w:tr>
        <w:trPr>
          <w:trHeight w:val="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5,00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5,00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85,54</w:t>
            </w:r>
          </w:p>
        </w:tc>
      </w:tr>
      <w:tr>
        <w:trPr>
          <w:trHeight w:val="2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85,54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85,5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85,54</w:t>
            </w:r>
          </w:p>
        </w:tc>
      </w:tr>
      <w:tr>
        <w:trPr>
          <w:trHeight w:val="1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60 656,68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Приложение № 3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к Решению Сельской Думы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сельского поселения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«Деревня Варваровка»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от 26.02. 2024 года. № 8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Варваровка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ов за 2023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1276"/>
        <w:gridCol w:w="992"/>
        <w:gridCol w:w="1418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ое исполне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3 год</w:t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7 810,4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 508,07</w:t>
            </w:r>
          </w:p>
        </w:tc>
      </w:tr>
      <w:tr>
        <w:trPr>
          <w:trHeight w:val="4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 508,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995,99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67,2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73 467,2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29,5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29,5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512,08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512,0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512,0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2,3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2,38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9 272,5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272,5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272,5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8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8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8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8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48,4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48,4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48,4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48,4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8,7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8,7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8,7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8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5,00</w:t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5,0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5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5,00</w:t>
            </w:r>
          </w:p>
        </w:tc>
      </w:tr>
      <w:tr>
        <w:trPr>
          <w:trHeight w:val="4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85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85,54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85,5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85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60 656,6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0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26.02. 2024 года. № 87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Варвар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6"/>
        <w:gridCol w:w="708"/>
        <w:gridCol w:w="1418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ое исполне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3 год</w:t>
            </w:r>
          </w:p>
        </w:tc>
      </w:tr>
      <w:tr>
        <w:trPr>
          <w:trHeight w:val="347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7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9 272,59</w:t>
            </w:r>
          </w:p>
        </w:tc>
      </w:tr>
      <w:tr>
        <w:trPr>
          <w:trHeight w:val="5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8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8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8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8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48,4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48,4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48,4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48,4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8,7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8,7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8,75</w:t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8,7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5,00</w:t>
            </w:r>
          </w:p>
        </w:tc>
      </w:tr>
      <w:tr>
        <w:trPr>
          <w:trHeight w:val="1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85,5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85,54</w:t>
            </w:r>
          </w:p>
        </w:tc>
      </w:tr>
      <w:tr>
        <w:trPr>
          <w:trHeight w:val="3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85,54</w:t>
            </w:r>
          </w:p>
        </w:tc>
      </w:tr>
      <w:tr>
        <w:trPr>
          <w:trHeight w:val="4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85,5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2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116,5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7 810,45</w:t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995,99</w:t>
            </w:r>
          </w:p>
        </w:tc>
      </w:tr>
      <w:tr>
        <w:trPr>
          <w:trHeight w:val="5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67,28</w:t>
            </w:r>
          </w:p>
        </w:tc>
      </w:tr>
      <w:tr>
        <w:trPr>
          <w:trHeight w:val="3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67,28</w:t>
            </w:r>
          </w:p>
        </w:tc>
      </w:tr>
      <w:tr>
        <w:trPr>
          <w:trHeight w:val="1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29,5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29,5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1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16</w:t>
            </w:r>
          </w:p>
        </w:tc>
      </w:tr>
      <w:tr>
        <w:trPr>
          <w:trHeight w:val="4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1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512,08</w:t>
            </w:r>
          </w:p>
        </w:tc>
      </w:tr>
      <w:tr>
        <w:trPr>
          <w:trHeight w:val="6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512,08</w:t>
            </w:r>
          </w:p>
        </w:tc>
      </w:tr>
      <w:tr>
        <w:trPr>
          <w:trHeight w:val="3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512,0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3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2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,74</w:t>
            </w:r>
          </w:p>
        </w:tc>
      </w:tr>
      <w:tr>
        <w:trPr>
          <w:trHeight w:val="26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60 656,6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Варваровка»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sz w:val="18"/>
          <w:szCs w:val="18"/>
        </w:rPr>
        <w:t>от 26.02. 2024 года. № 87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точников внутреннего финансирования дефицита бюджет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Варваровка» за 2023 год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126"/>
        <w:gridCol w:w="1701"/>
      </w:tblGrid>
      <w:tr>
        <w:trPr>
          <w:trHeight w:val="255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1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360,76</w:t>
            </w:r>
          </w:p>
        </w:tc>
      </w:tr>
      <w:tr>
        <w:trPr>
          <w:trHeight w:val="4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360,76</w:t>
            </w:r>
          </w:p>
        </w:tc>
      </w:tr>
      <w:tr>
        <w:trPr>
          <w:trHeight w:val="5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 713 295,92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0 656,68</w:t>
            </w:r>
          </w:p>
        </w:tc>
      </w:tr>
    </w:tbl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2585" w:leader="none"/>
        </w:tabs>
        <w:jc w:val="right"/>
        <w:rPr/>
      </w:pPr>
      <w:r>
        <w:rPr>
          <w:sz w:val="18"/>
          <w:szCs w:val="18"/>
        </w:rPr>
        <w:t>«Деревня Варваровка»</w:t>
      </w:r>
    </w:p>
    <w:p>
      <w:pPr>
        <w:pStyle w:val="Default"/>
        <w:jc w:val="right"/>
        <w:rPr>
          <w:b/>
          <w:b/>
        </w:rPr>
      </w:pPr>
      <w:r>
        <w:rPr>
          <w:sz w:val="18"/>
          <w:szCs w:val="18"/>
        </w:rPr>
        <w:t>от  26.02. 2024 года. № 87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Варваровка» на 1 января 2024 года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>
          <w:sz w:val="22"/>
          <w:szCs w:val="22"/>
        </w:rPr>
        <w:t>Резервный фонд администрации сельского поселения «Деревня Варваровка» на 2023 год утверждён в сумме 20 000,00 рублей. Исполнение на 1 января 2024 года составило 0,00 рублей.</w:t>
      </w:r>
    </w:p>
    <w:p>
      <w:pPr>
        <w:pStyle w:val="Default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7"/>
      </w:tblGrid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/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26.02. 2024 года. №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сельского поселения «Деревня Варваров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 затратах на их содержание по состоянию на 1 января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Варваровка» по состоянию на 01.01.2024 года составила: муниципальные служащие </w:t>
      </w:r>
      <w:bookmarkStart w:id="0" w:name="_GoBack"/>
      <w:bookmarkEnd w:id="0"/>
      <w:r>
        <w:rPr>
          <w:sz w:val="24"/>
          <w:szCs w:val="24"/>
        </w:rPr>
        <w:t xml:space="preserve">1 единица; должность, не являющаяся должностью муниципальной службы 1 единица, младший обслуживающий персонал 0,25 единиц, их содержание производится за счет средств бюджета сельского поселения «Деревня Варваровка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траты на содержание органов местного самоуправления составили 1 303 508,07 рублей из них: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946 979,36 рублей – заработная плата, начисления на заработную плату;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356 528,71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0:00Z</dcterms:created>
  <dc:creator>Admin</dc:creator>
  <dc:description/>
  <cp:keywords/>
  <dc:language>en-US</dc:language>
  <cp:lastModifiedBy>User</cp:lastModifiedBy>
  <cp:lastPrinted>2024-02-26T15:28:00Z</cp:lastPrinted>
  <dcterms:modified xsi:type="dcterms:W3CDTF">2024-02-26T12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