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ЕЛЬСКОГО ПОСЕЛЕНИЯ  «ДЕРЕВНЯ ВАРВАР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 18.06.2024</w:t>
        <w:tab/>
        <w:tab/>
        <w:tab/>
        <w:tab/>
        <w:tab/>
        <w:tab/>
        <w:tab/>
        <w:tab/>
        <w:tab/>
        <w:tab/>
        <w:t xml:space="preserve">      № 91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О РАССМОТРЕНИИ ИНИЦИАТИВЫ РАЙОННОГО СОБРАНИЯ МУНИЦИПАЛЬНОГО РАЙОНА «МЕДЫНСКИЙ РАЙОН» О ПРЕОБРАЗОВАНИИ ВСЕХ ПОСЕЛЕНИЙ, ВХОДЯЩИХ В СОСТАВ МУНИЦИПАЛЬНОГО РАЙОНА «МЕДЫНСКИЙ РАЙОН» КАЛУЖСКОЙ ОБЛАСТИ, ПУТЁМ ОБЪЕДИНЕНИЯ И НАДЕЛЕНИИ ВНОВЬ ОБРАЗОВАННОГО МУНИЦИПАЛЬНОГО ОБРАЗОВАНИЯ СТАТУСОМ МУНИЦИПАЛЬНОГО ОКРУГА И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частями 1, 3.1-1 статьи 13, частями 2-4 статьи 28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го поселения «Деревня Варваровка»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en-US"/>
        </w:rPr>
        <w:instrText xml:space="preserve"> HYPERLINK "../../C:%5CUsers%5Cmalinina%5CAppData%5CLocal%5CTemp%5CtmpF1E1.html" \l "P40" \n _self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 о порядке организации и проведения публичных слушаний в муниципальном образовании сельское поселение «Деревня Варваровка», утверждённым Решением Сельской Думы сельского поселе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Деревня Варваровк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» от 30.05.2024  № 90</w:t>
      </w:r>
      <w:r>
        <w:rPr>
          <w:rFonts w:cs="Times New Roman" w:ascii="Times New Roman" w:hAnsi="Times New Roman"/>
          <w:sz w:val="24"/>
          <w:szCs w:val="24"/>
          <w:lang w:eastAsia="en-US"/>
        </w:rPr>
        <w:t>, и в целях преобразования всех поселений, входящих в состав территории муниципального района «Медынски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йон», путём  объ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Рассмотреть инициативу Районного Собра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о преобразовании всех поселений, входящих в состав муниципального района «Медынский район» Калужской области, путем объединения и наделении вновь образованного муниципального образования статусом муниципального округа, выдвинутую Решением Районного Собрания от 11.06.2024 № 241 «О выдвижении инициативы о преобразовании всех поселений, входящих в состав  муниципального  района «Медынский район», путём их объединения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значить публичные слушания по вопросу: «О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образовании всех поселений, входящих в состав муниципаль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йона «Медынский район», путём объединения и наделении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16 июля 2024 года в 16 час. 00 мин. по адресу: Медынский район, д. Варваровка, дом 56, (здание Администрации сельского поселения «Деревня Варваровка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3. Определить адрес и контактную информацию для приёма предложений п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опросу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ынесенном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на публичные слушания: 249961, Калужская область, Медынский район, д. Варваровка д.56 с 09:00 до 16:00 час., в рабочие дни (перерыв на обед с 13:00 до 14:00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час.) адрес электронной почты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ixail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jmanoff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2017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 xml:space="preserve">контактный телефон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8(484) 2282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, уполномоченное лицо – Романов Михаил Анатольевич должность – глава администрации сельского поселения «Деревня Варваровка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Также предложения и замечания могут быть направлены через официальный сайт Администрации муниципального района «Медынский район» в сети Интернет в разделе «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Для жителе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» - «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en-US"/>
        </w:rPr>
        <w:t>Обращения граждан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https://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varvarovka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-r40.gosweb.gosuslugi.ru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Организацию проведения публичных слушаний возложить на Администрацию сельского поселения «Деревня Варваров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Настоящее Решение вступает в силу со дня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сельского поселения</w:t>
        <w:tab/>
        <w:tab/>
        <w:t xml:space="preserve">                                                А.В. Галанов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Основной текст (4)_"/>
    <w:qFormat/>
    <w:rPr>
      <w:b/>
      <w:bCs/>
      <w:spacing w:val="-1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-2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660"/>
    </w:pPr>
    <w:rPr>
      <w:rFonts w:ascii="Times New Roman" w:hAnsi="Times New Roman" w:eastAsia="Times New Roman" w:cs="Times New Roman"/>
      <w:b/>
      <w:bCs/>
      <w:spacing w:val="-1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660" w:after="480"/>
      <w:ind w:firstLine="720"/>
      <w:jc w:val="both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6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yn@adm.kaluga.ru" TargetMode="External"/><Relationship Id="rId3" Type="http://schemas.openxmlformats.org/officeDocument/2006/relationships/hyperlink" Target="https://varvarovka-r4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0:00Z</dcterms:created>
  <dc:creator>User</dc:creator>
  <dc:description/>
  <cp:keywords/>
  <dc:language>en-US</dc:language>
  <cp:lastModifiedBy>User</cp:lastModifiedBy>
  <cp:lastPrinted>2024-05-20T08:56:00Z</cp:lastPrinted>
  <dcterms:modified xsi:type="dcterms:W3CDTF">2024-06-18T11:18:00Z</dcterms:modified>
  <cp:revision>11</cp:revision>
  <dc:subject/>
  <dc:title> </dc:title>
</cp:coreProperties>
</file>