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СЕЛЬСКАЯ ДУМ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«Деревня Варваровка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5 года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«Решение Сельской Думы сельского поселения «Деревня Варваровка» от 09.11.2019 № 108 «Об установлении земельного налога на территории сельского поселения «Деревня Варваровка» Медынского района Калуж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387 Налогового кодекса Российской Федерации, ст. 41 Устава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Деревня Варваровка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и дополнения в «О внесении изменений и дополнений в Решение Сельской Думы сельского поселения «Деревня Варваровка» от 09.11.2019 № 108 «Об установлении земельного налога на территории сельского поселения «Деревня Варваровка» Медынского района Калужской области», дополнив пункт 4 подпунктом следующего содерж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едицинские работники: врачи, медицинские сестры (братья), акушерки, медицинские лабораторные техники (фельдшера лаборанты), рентгенолаборанты, фельдшера, санитары, осуществляющие трудовую деятельность в государственном бюджетном учреждении здравоохранения Калужской области «Центральная межрайонная больница № 6», зарегистрированные на территории сельского поселения «Деревня Варваровка», в отношении одного земельного участка, площадью до 1000 кв. метров, используемого для целей личного подсобного хозяйства, индивидуального жилищ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а предоставляется на основании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01.01.2025</w:t>
      </w:r>
      <w:r>
        <w:rPr/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215" w:hRule="atLeast"/>
        </w:trPr>
        <w:tc>
          <w:tcPr>
            <w:tcW w:w="4608" w:type="dxa"/>
            <w:tcBorders/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  <w:lang w:val="ru-RU"/>
        </w:rPr>
        <w:t xml:space="preserve">Глава сельского поселения                                                      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  <w:lang w:val="ru-RU"/>
        </w:rPr>
        <w:t>«Деревня Варваровка»                                             А.В. Гал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1:52:00Z</dcterms:created>
  <dc:creator>vornicheva.e</dc:creator>
  <dc:description/>
  <cp:keywords/>
  <dc:language>en-US</dc:language>
  <cp:lastModifiedBy>User</cp:lastModifiedBy>
  <cp:lastPrinted>2025-06-27T14:55:00Z</cp:lastPrinted>
  <dcterms:modified xsi:type="dcterms:W3CDTF">2025-07-02T06:35:00Z</dcterms:modified>
  <cp:revision>10</cp:revision>
  <dc:subject/>
  <dc:title> </dc:title>
</cp:coreProperties>
</file>