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ЛЬСКАЯ 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ЛЬСКОГО  ПОСЕЛЕНИЯ «Деревня Варваров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  27   декабря 2013 года                                                                                                                № 118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 бюджете сельского поселения «Деревня Варваровка» на 2014 год и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плановый период 2015 и 2016 годов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b/>
          <w:sz w:val="22"/>
          <w:szCs w:val="22"/>
        </w:rPr>
        <w:t>Статья 1. Основные характеристики бюджета сельского поселения на 2014 год и плановый период 2015 и 2016 год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дить основные характеристики бюджета сельского поселения на 2014 год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гнозируемый общий объем доходов бюджета сельского поселения  в сумме 1789466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ублей 52 копейки, в том числе объем безвозмездных поступлений в сумме 348212 рублей 52 копейки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ий объем расходов бюджета сельского поселения в сумме 1933591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убль 52 копеек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рмативную величину резервного фонда администрации сельского поселения «Деревня Варваровка» в сумме 20000 рублей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ефицит бюджета сельского поселения 144125 рублей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ъем бюджетных ассигнований Дорожного фонда в сумме 314254 рубля 00 копее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твердить основные характеристики бюджета сельского поселения на 2015 год и на 2016 год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прогнозируемый общий объем доходов бюджета сельского поселения на 2015 год в сумме 1741731 рубль 17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пеек, в том числе объем безвозмездных поступлений в сумме 348277 рублей 17 копеек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 на 2016 год в сумме  1743731 рубль  17 копеек, в том числе объем безвозмездных поступлений в сумме 348277 рублей 17копеек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общий объем расходов бюджета сельского поселения на 2015 год в сумме 1881076 рублей 17 копеек, из них условно-утвержденные расходы в сумме 46459 рублей 00 копеек, на 2016 год в сумме  1883276</w:t>
      </w: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рублей 17 копеек, из них условно-утвержденные расходы в сумме 46514 рублей 00 копеек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ормативную величину резервного фонда администрации сельского поселения «Деревня Варваровка» на 2015 год в сумме 20000</w:t>
      </w: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рублей 00 копеек, на 2016 год в сумме 20000 рублей 00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пеек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ефицит бюджета сельского поселения на 2015 год 139345рублей и на 2016 год 139545 рублей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ъем бюджетных ассигнований Дорожного фонда в сумме 314254 рубля 00 копее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Статья 2. Главные администраторы (администраторы) доходов и главные администраторы (администраторы)  источников финансирования  дефицита бюджета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твердить перечень   главных администраторов (администраторы)  доходов согласно приложению № 1 к настоящему 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дить перечень главных администраторов (администраторов)  источников финансирования дефицита  бюджета сельского поселения  согласно приложению № 2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Статья 3.Нормативы зачисления в бюджет  сельского поселения по отдельным видам доходов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1.Установить нормативы зачисления в бюджет сельского поселения по отдельным видам доходов согласно приложения  № 10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Статья 4. Бюджетные ассигнования бюджета сельского поселения на 2014 год и плановый период 2015  и 2016 год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1.  Утвердить ведомственную структуру расходов бюджета сельского поселения:</w:t>
      </w:r>
    </w:p>
    <w:p>
      <w:pPr>
        <w:pStyle w:val="Normal"/>
        <w:tabs>
          <w:tab w:val="clear" w:pos="708"/>
          <w:tab w:val="left" w:pos="0" w:leader="none"/>
        </w:tabs>
        <w:ind w:hanging="10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>на 2014 год -  согласно приложению № 3, на плановый период 2015-2016 годов – согласно приложению № 4.</w:t>
      </w:r>
    </w:p>
    <w:p>
      <w:pPr>
        <w:pStyle w:val="Normal"/>
        <w:tabs>
          <w:tab w:val="clear" w:pos="708"/>
          <w:tab w:val="left" w:pos="0" w:leader="none"/>
        </w:tabs>
        <w:ind w:hanging="10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>2. Утвердить в составе ведомственной структуры расходов бюджета сельского поселения перечень главных распорядителей средств бюджета, разделов, подразделов, целевых статей (муниципальных программ и непрограммных направлений деятельности), групп, подгрупп видов расходов местного бюджета на 2014 год и плановый период 2015 и 2016 годов - согласно приложениям №№ 3,4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hanging="10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>3. Утвердить распределение бюджетных ассигнований бюджета по разделам, подразделам, целевым статьям (муниципальных программ и непрограммных направлений деятельности), групп, подгрупп видов расходов, классификации расходов бюджетов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 2014 год – согласно приложению № 5, на плановый период 2015 и 2016 годов – согласно приложению № 6 к настоящему Реш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4.  Утвердить распределение бюджетных ассигнований местного бюджета по целевым ста (муниципальных программ и непрограммных направлений деятельности), групп, подгрупп видов расходов классификации расходов бюджет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2014 год согласно приложению № 7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плановый период 2015 и 2016 годов – согласно приложению № 8 к настоящему Решению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Статья 5. Использование бюджетных ассигнований по обеспечению деятельности органов местного самоуправления СП «Деревня Варваровк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становить, что финансирование расходов на содержание органов местного самоуправления осуществляется в пределах ассигнований, предусмотренных в  бюджете сельского поселения на соответствующий период на данные цели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лучае необходимости органы местного самоуправления вправе осуществлять мероприятия по оптимизации расходов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становить должностные оклады по муниципальным должностям и окладов денежного содержания по должностям государственной гражданской службы на уровне, сложившемся на 1 января 2014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Установить, что  через администрацию СП «Деревня Варваровка» осуществляется финансирование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 на осуществление полномочий по первичному воинскому учету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татья 6. Использование бюджетных ассигнований в сфере национальной экономике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Осуществляется финансирование на ремонт и содержание дорог внутри поселений по муниципальной целевой программе «Развитие дорожного хозяйства» и подпрограмме «Совершенствование  и развитие сети автомобильных дорог».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татья 7. Использование бюджетных ассигнований в сфере жилищно-коммунального хозяйства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Осуществляется финансирование на уличное освещение, содержание мест захоронения, вывоз бытовых отходов, озеленение, благоустройство населенных пунктов по муниципальной целевой программе «Благоустройство населенных пунктов»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татья 8. Использование бюджетных ассигнований в сфере культуры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Осуществляется финансирование расходов на проведение мероприятий в сфере культуры и библиотек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</w:rPr>
        <w:t>Статья 9. Использование бюджетных ассигнований в сфере спор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Осуществляется финансирование расходов по муниципальной программе «Развитие физической культуры и спорта»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Статья 10. Межбюджетные трансферты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честь в бюджете сельского поселения расходы на содержание централизованной бухгалтерии сельских поселений; передачу полномочий по оказанию мер социальной поддержки специалистов, работающих  в сельской местности, на 2014 год и плановый период 2015-2016 годы согласно приложения № 9. Финансирование межбюджетных трансфертов производится через Финансовый отдел администрации МР «Медынский район»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Статья 11. Источники финансирования дефицита бюджет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твердить источники финансирования бюджета сельского поселения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2014 году – согласно приложению № 11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Статья 12. Вступление в силу настоящего Реш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стоящее Решение вступает в силу с 1 января 2014 года.</w:t>
      </w:r>
    </w:p>
    <w:p>
      <w:pPr>
        <w:pStyle w:val="Normal"/>
        <w:ind w:right="-101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лава сельского поселения  </w:t>
      </w:r>
    </w:p>
    <w:p>
      <w:pPr>
        <w:pStyle w:val="Normal"/>
        <w:ind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Деревня Варваровка»:                  </w:t>
        <w:tab/>
        <w:tab/>
        <w:tab/>
        <w:tab/>
        <w:tab/>
        <w:t xml:space="preserve">Р.М. Сулейманова                                                     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</w:rPr>
        <w:t>Приложение  №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к Решению Сельской Думы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Деревня Варваровка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27 декабря 2013 № 1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главных администраторов (администраторов) доходов бюджета сельского поселения  "Деревня Варваровка"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4536"/>
        <w:gridCol w:w="1276"/>
        <w:gridCol w:w="1134"/>
      </w:tblGrid>
      <w:tr>
        <w:trPr>
          <w:trHeight w:val="663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лавные  администраторы (администраторы) доходов бюджета сельского поселения "Деревн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Варваровка" - органы местного самоуправления поселения 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д администра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дох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ПП</w:t>
            </w:r>
          </w:p>
        </w:tc>
      </w:tr>
      <w:tr>
        <w:trPr>
          <w:trHeight w:val="6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 сельского поселения "Деревня Варваровка"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Администрация СП "Деревня Варваровка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12004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1201001</w:t>
            </w:r>
          </w:p>
        </w:tc>
      </w:tr>
      <w:tr>
        <w:trPr>
          <w:trHeight w:val="15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5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 11 05035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 02053 10 0000 4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9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 02053 10 0000 4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 06025 10 0000 4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от продажи земельных участков. находящихся в собственности поселений ( за исключением земельных участков муниципальных  бюджетных и 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50 10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50 10 0000 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50 10 0000 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очие неналоговые доходы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 05000 10 0000 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ступления в бюджеты поселений (перечисления из бюджетов поселений) по урегулированию расчетов между бюджетами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2999 10 0258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поселений на развитие материально-технической базы муниципальных учреждений и друг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2999 10 0285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очие субсидии бюджетам поселений на реализацию мероприятий подпрограммы  "Комплексное освоение и развитие территорий в целях жилищного строительства и развития индивидуального жилищного строительств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убвенции бюджетам поселений на 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012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999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 05020 10 0000 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 07 05030 10 0000 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3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 05010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 05000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Главные администраторы (администраторы) доходов бюджета сельского поселения "Деревня Варваровка"- органы местного самоуправления муниципального района "Медынский райо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Финансовый отдел администрации муниципального района "Медынский район" (ФО администрации МР"Медынский район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12004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1201001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 17 01050 10 0000 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 10 0315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бюджетной обеспеченности за счет средств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8 05000 10 0000 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исления из бюджетов поселений (в бюджеты поселений) для осуществления возврата (зачета) излишне уплаченных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 05010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19 05000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тдел управления муниципальным имуществом и  закупок  администрации муниципального района "Медынский район" (Отдел управления имуществом и закуп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12001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1201001</w:t>
            </w:r>
          </w:p>
        </w:tc>
      </w:tr>
      <w:tr>
        <w:trPr>
          <w:trHeight w:val="1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 05013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государственная собственность на 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 06013  10 0000 4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Приложение №2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к Решению  Сельской Ду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сельского поселения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" Деревня Варваровка"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27.12.  2013  № 118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Перечень главных администраторов (администраторов)  источников  финансирования дефицита бюджета сельского поселений  "Деревня Варваровка"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79"/>
        <w:gridCol w:w="3544"/>
        <w:gridCol w:w="1479"/>
        <w:gridCol w:w="1418"/>
      </w:tblGrid>
      <w:tr>
        <w:trPr>
          <w:trHeight w:val="42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bookmarkStart w:id="0" w:name="RANGE!B1%3AH14"/>
            <w:bookmarkEnd w:id="0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д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д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истр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ора</w:t>
            </w:r>
          </w:p>
        </w:tc>
        <w:tc>
          <w:tcPr>
            <w:tcW w:w="2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д доход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Н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ПП</w:t>
            </w:r>
          </w:p>
        </w:tc>
      </w:tr>
      <w:tr>
        <w:trPr>
          <w:trHeight w:val="2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дминистрация сельского поселения "Деревня Варваровка"(Администрация СП"Деревня Варваровка"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12004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1201001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2 00 00 10 0000 710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2 00 00 10 0000 810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3 01 00 10 0000 710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 поселений  валюте Российской Федерац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3 01 00 10 0000 810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ашение бюджетами поселений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6 06 00 10  0000 710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лечение прочих источников внутреннего финансирования дефицита бюджетов поселен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10</w:t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инансовый отдел администрации муниципального района " Медынский район" (ФО администрации МР " Медынский район"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12004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1201001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05 0000 510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05 0000 610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13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977"/>
        <w:gridCol w:w="1411"/>
        <w:gridCol w:w="1192"/>
        <w:gridCol w:w="1393"/>
        <w:gridCol w:w="1735"/>
        <w:gridCol w:w="960"/>
      </w:tblGrid>
      <w:tr>
        <w:trPr>
          <w:trHeight w:val="255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№ 3 к Решению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80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й Думы № 118</w:t>
            </w:r>
          </w:p>
        </w:tc>
      </w:tr>
      <w:tr>
        <w:trPr>
          <w:trHeight w:val="255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27 декабря 2013 год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388" w:type="dxa"/>
            <w:gridSpan w:val="6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Ведомственная структура расходов на плановый период 2014 год.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388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0388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в рублях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РБС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дел, подраздел 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ая статья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ппы и подгруппы видов расхода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ные бюджетные ассигнова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дминистрация СП " Деревня Варваровка"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933 591,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91 330,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унционирование Правительства Российской Федерации,высших исполнительных органов государственной власти субъектов Российской Федерации,местных администраций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71 330,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администрации сельского поселения "Деревня Варваровка"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0 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нтральный аппара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40 00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62 318,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81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0 00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5 041,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0 00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5 041,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0 00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 276,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0 00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 276,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лава администрации сельского поселения "Деревня Варваровка"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40 004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9 011,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0 004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9 011,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0 004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9 011,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ные фонды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администрации сельского поселения "Деревня Варваровка"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0 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зервный фонд администраци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40 006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0 006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0 006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661,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661,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 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661,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ые расходы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 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661,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уществление первичного воинского учета на территориях, где осуществляют военные комиссариаты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99 511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 661,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 511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057,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99 5118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057,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нд оплаты труда и страховые взносы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99 5118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057,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99 5118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603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99 5118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603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циональная экономик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65 25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ожное хозяйство( дорожные фонды)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Развитие дорожного хозяйства" на …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 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"Совершенствование и развитие сети автомобильных дорог Медынского района"…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 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ализация мероприятий подпрограммы "Совершенствование и развитие сети автомобильных дорог "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2 854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 854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 854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"Реализация мероприятий программы "Развитие дорожного фонда в сельском поселении"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 854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 25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 854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 25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 854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 25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"Стимулирование муниципальных программ по повышению уровня благоустройства территорий"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 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29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овый спор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 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ведение мероприятий в области физической культуры и спорта"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 060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 060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4 345,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 345,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администрации сельского поселения "Деревня Варваровка"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0 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 345,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полнение полномочий поселений по формированию, исполнению бюджета поселения и кониролю за исключением данного бюджет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40 001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4 345,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0 001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 345,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ая политик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 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полнение полномочий поселений по оказанию мер социальной поддержки специалистов работающих в сельской местности, а также специалистов вышедших на пенсию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1 031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 031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933 591,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№ 4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к Решению Сельской Думы № 11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 27 декабря 2013 год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ВЕДОМСТВЕННАЯ СТРУКТУРА РАСХОДОВ МУНИЦИПАЛЬНОГО БЮДЖЕТА НА ПЛАНОВЫЙ ПЕРИОД 2015 и 2016 ГОДОВ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88"/>
        <w:gridCol w:w="1017"/>
        <w:gridCol w:w="1063"/>
        <w:gridCol w:w="1049"/>
        <w:gridCol w:w="1560"/>
        <w:gridCol w:w="1559"/>
      </w:tblGrid>
      <w:tr>
        <w:trPr>
          <w:trHeight w:val="72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ГРБС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дел, под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руппы и подгруппы видов расход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юджетные ассигнования на 2015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юджетные ассигнования на 2016 год</w:t>
            </w:r>
          </w:p>
        </w:tc>
      </w:tr>
      <w:tr>
        <w:trPr>
          <w:trHeight w:val="30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дминистрация  сельского поселения "Деревня Варваровка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834 617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836 762,17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6 053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8 253,29</w:t>
            </w:r>
          </w:p>
        </w:tc>
      </w:tr>
      <w:tr>
        <w:trPr>
          <w:trHeight w:val="7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1 707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3 907,32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омственная целевая программа "Развитие муниципальной службы в сельском поселении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00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1 707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3 907,32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ый аппара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000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7 566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9 766,07</w:t>
            </w:r>
          </w:p>
        </w:tc>
      </w:tr>
      <w:tr>
        <w:trPr>
          <w:trHeight w:val="7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000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9 912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9 912,47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000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9 912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9 912,47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000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65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853,60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000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65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853,6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000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000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сельского посе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0004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 14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 141,25</w:t>
            </w:r>
          </w:p>
        </w:tc>
      </w:tr>
      <w:tr>
        <w:trPr>
          <w:trHeight w:val="7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0004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 14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 141,25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0004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 14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 141,25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 345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 345,97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омственная целевая программа "Развитие муниципальной службы в сельском поселении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00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 345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 345,97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 полномочий поселений по формированию, исполнению бюджета поселения и контроль за исключением данного бюджет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0001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 345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 345,97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0001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 345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 345,97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0001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 345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 345,97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ные фонд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омственная целевая программа "Развитие муниципальной службы в сельском поселении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00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ный фонд администра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0006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0006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ные средств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0006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ЦИОНАЛЬНАЯ ОБОРОН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726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726,17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726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726,17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0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726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726,17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ые расход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0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726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726,17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первичного воинского учета на территориях, где осуществляется военные комиссариат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511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726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726,17</w:t>
            </w:r>
          </w:p>
        </w:tc>
      </w:tr>
      <w:tr>
        <w:trPr>
          <w:trHeight w:val="7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511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057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057,92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511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057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057,92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511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668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668,25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511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668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668,25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ЦИОНАЛЬНАЯ ЭКОНОМИ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1 2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1 254,0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1 2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1 254,0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Развитие дорожного хозяйства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1 2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1 254,0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"Совершенствование и развитие сети автомобильных дорог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0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1 2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1 254,00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й подпрограммы "Совершенствование и развитие сети автомобильных дорог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854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 000,00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854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 000,00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854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 000,00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"Реализация мероприятий программы "Муниципальный дорожный фонд Медынского района в сельском поселении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854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 2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 254,00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854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 2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 254,00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854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 2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 254,0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 7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 689,0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 7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 689,0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Охрана окружающей среды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 7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 689,00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"Развитие системы обращения с отходами производства и потребления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0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7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689,0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обслуживание мест сбора и вывоза ТБ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833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7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689,00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833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7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689,00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833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7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689,00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"Стимулирование муниципальных программ по повышению уровня благоустройства территорий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0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 000,00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833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 000,00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833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 000,00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833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 000,0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7 839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7 839,71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7 839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7 839,71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Развитие культуры в сельском поселении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7 839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7 839,71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"Развитие учреждений культуры и образования в сфере культуры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0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7 839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7 839,71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деятельности подведомственных учреждений сельского посе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005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7 839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7 839,71</w:t>
            </w:r>
          </w:p>
        </w:tc>
      </w:tr>
      <w:tr>
        <w:trPr>
          <w:trHeight w:val="7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005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7 839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7 839,71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005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7 839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7 839,71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АЯ ПОЛИТИ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рограмма "Социальная поддержка граждан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00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рограмма "Развитие мер социальной поддержки отдельных категорий граждан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 полномочий поселений по оказанию мер социальной поддержки специалистов работающих в сельской местности, а так же специалистов вышедших на пенсию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3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3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3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овый спор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роприятий в области физической культуры и спорт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60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60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60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834 617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836 762,1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№ 5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к решению Сельской   Думы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№</w:t>
      </w:r>
      <w:r>
        <w:rPr>
          <w:rFonts w:cs="Times New Roman" w:ascii="Times New Roman" w:hAnsi="Times New Roman"/>
          <w:sz w:val="22"/>
          <w:szCs w:val="22"/>
        </w:rPr>
        <w:t xml:space="preserve">118 от 27.12.2013г.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bCs/>
          <w:sz w:val="22"/>
          <w:szCs w:val="22"/>
        </w:rPr>
        <w:t>Распределение бюджетных ассигнований муниципального бюджета по разделам,подразделам,</w:t>
        <w:br/>
        <w:t>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на 2014 год</w:t>
      </w: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Бюджет: СП "Деревня Варваровка"</w:t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1207"/>
        <w:gridCol w:w="1045"/>
        <w:gridCol w:w="1310"/>
        <w:gridCol w:w="1573"/>
      </w:tblGrid>
      <w:tr>
        <w:trPr>
          <w:trHeight w:val="720" w:hRule="atLeast"/>
        </w:trPr>
        <w:tc>
          <w:tcPr>
            <w:tcW w:w="4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дел, подраздел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руппы и подгруппы видов расходов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юджетные ассигнования на 2014 год</w:t>
            </w:r>
          </w:p>
        </w:tc>
      </w:tr>
      <w:tr>
        <w:trPr>
          <w:trHeight w:val="300" w:hRule="atLeast"/>
        </w:trPr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027 836,29</w:t>
            </w:r>
          </w:p>
        </w:tc>
      </w:tr>
      <w:tr>
        <w:trPr>
          <w:trHeight w:val="51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3 490,32</w:t>
            </w:r>
          </w:p>
        </w:tc>
      </w:tr>
      <w:tr>
        <w:trPr>
          <w:trHeight w:val="51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едомственная целевая программа "Развитие муниципальной службы в сельском поселении"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00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3 490,32</w:t>
            </w:r>
          </w:p>
        </w:tc>
      </w:tr>
      <w:tr>
        <w:trPr>
          <w:trHeight w:val="30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Центральный аппара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000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9 349,07</w:t>
            </w:r>
          </w:p>
        </w:tc>
      </w:tr>
      <w:tr>
        <w:trPr>
          <w:trHeight w:val="765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000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9 912,47</w:t>
            </w:r>
          </w:p>
        </w:tc>
      </w:tr>
      <w:tr>
        <w:trPr>
          <w:trHeight w:val="30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000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9 912,47</w:t>
            </w:r>
          </w:p>
        </w:tc>
      </w:tr>
      <w:tr>
        <w:trPr>
          <w:trHeight w:val="30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000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 436,60</w:t>
            </w:r>
          </w:p>
        </w:tc>
      </w:tr>
      <w:tr>
        <w:trPr>
          <w:trHeight w:val="51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000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 436,60</w:t>
            </w:r>
          </w:p>
        </w:tc>
      </w:tr>
      <w:tr>
        <w:trPr>
          <w:trHeight w:val="30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000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000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сельского поселе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0004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 141,25</w:t>
            </w:r>
          </w:p>
        </w:tc>
      </w:tr>
      <w:tr>
        <w:trPr>
          <w:trHeight w:val="765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0004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 141,25</w:t>
            </w:r>
          </w:p>
        </w:tc>
      </w:tr>
      <w:tr>
        <w:trPr>
          <w:trHeight w:val="30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0004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 141,25</w:t>
            </w:r>
          </w:p>
        </w:tc>
      </w:tr>
      <w:tr>
        <w:trPr>
          <w:trHeight w:val="51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 345,97</w:t>
            </w:r>
          </w:p>
        </w:tc>
      </w:tr>
      <w:tr>
        <w:trPr>
          <w:trHeight w:val="51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едомственная целевая программа "Развитие муниципальной службы в сельском поселении"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00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 345,97</w:t>
            </w:r>
          </w:p>
        </w:tc>
      </w:tr>
      <w:tr>
        <w:trPr>
          <w:trHeight w:val="51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 полномочий поселений по формированию, исполнению бюджета поселения и контроль за исключением данного бюджет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000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 345,97</w:t>
            </w:r>
          </w:p>
        </w:tc>
      </w:tr>
      <w:tr>
        <w:trPr>
          <w:trHeight w:val="30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000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 345,97</w:t>
            </w:r>
          </w:p>
        </w:tc>
      </w:tr>
      <w:tr>
        <w:trPr>
          <w:trHeight w:val="30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000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 345,97</w:t>
            </w:r>
          </w:p>
        </w:tc>
      </w:tr>
      <w:tr>
        <w:trPr>
          <w:trHeight w:val="30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зервные фонд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едомственная целевая программа "Развитие муниципальной службы в сельском поселении"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00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зервный фонд администраци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000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000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зервные средств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000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 661,52</w:t>
            </w:r>
          </w:p>
        </w:tc>
      </w:tr>
      <w:tr>
        <w:trPr>
          <w:trHeight w:val="30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661,52</w:t>
            </w:r>
          </w:p>
        </w:tc>
      </w:tr>
      <w:tr>
        <w:trPr>
          <w:trHeight w:val="30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0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661,52</w:t>
            </w:r>
          </w:p>
        </w:tc>
      </w:tr>
      <w:tr>
        <w:trPr>
          <w:trHeight w:val="30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ые расход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0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661,52</w:t>
            </w:r>
          </w:p>
        </w:tc>
      </w:tr>
      <w:tr>
        <w:trPr>
          <w:trHeight w:val="51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первичного воинского учета на территориях, где осуществляется военные комиссариат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51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661,52</w:t>
            </w:r>
          </w:p>
        </w:tc>
      </w:tr>
      <w:tr>
        <w:trPr>
          <w:trHeight w:val="765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51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057,92</w:t>
            </w:r>
          </w:p>
        </w:tc>
      </w:tr>
      <w:tr>
        <w:trPr>
          <w:trHeight w:val="30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51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057,92</w:t>
            </w:r>
          </w:p>
        </w:tc>
      </w:tr>
      <w:tr>
        <w:trPr>
          <w:trHeight w:val="30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51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603,60</w:t>
            </w:r>
          </w:p>
        </w:tc>
      </w:tr>
      <w:tr>
        <w:trPr>
          <w:trHeight w:val="51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51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603,60</w:t>
            </w:r>
          </w:p>
        </w:tc>
      </w:tr>
      <w:tr>
        <w:trPr>
          <w:trHeight w:val="30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65 254,00</w:t>
            </w:r>
          </w:p>
        </w:tc>
      </w:tr>
      <w:tr>
        <w:trPr>
          <w:trHeight w:val="30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5 254,00</w:t>
            </w:r>
          </w:p>
        </w:tc>
      </w:tr>
      <w:tr>
        <w:trPr>
          <w:trHeight w:val="30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Развитие дорожного хозяйства"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5 254,00</w:t>
            </w:r>
          </w:p>
        </w:tc>
      </w:tr>
      <w:tr>
        <w:trPr>
          <w:trHeight w:val="30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"Совершенствование и развитие сети автомобильных дорог"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0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5 254,00</w:t>
            </w:r>
          </w:p>
        </w:tc>
      </w:tr>
      <w:tr>
        <w:trPr>
          <w:trHeight w:val="51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й подпрограммы "Совершенствование и развитие сети автомобильных дорог"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854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 000,00</w:t>
            </w:r>
          </w:p>
        </w:tc>
      </w:tr>
      <w:tr>
        <w:trPr>
          <w:trHeight w:val="30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854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 000,00</w:t>
            </w:r>
          </w:p>
        </w:tc>
      </w:tr>
      <w:tr>
        <w:trPr>
          <w:trHeight w:val="51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854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 000,00</w:t>
            </w:r>
          </w:p>
        </w:tc>
      </w:tr>
      <w:tr>
        <w:trPr>
          <w:trHeight w:val="51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"Реализация мероприятий программы "Муниципальный дорожный фонд Медынского района в сельском поселении"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854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 254,00</w:t>
            </w:r>
          </w:p>
        </w:tc>
      </w:tr>
      <w:tr>
        <w:trPr>
          <w:trHeight w:val="30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854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 254,00</w:t>
            </w:r>
          </w:p>
        </w:tc>
      </w:tr>
      <w:tr>
        <w:trPr>
          <w:trHeight w:val="51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854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 254,00</w:t>
            </w:r>
          </w:p>
        </w:tc>
      </w:tr>
      <w:tr>
        <w:trPr>
          <w:trHeight w:val="30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Охрана окружающей среды"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"Развитие системы обращения с отходами производства и потребления"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0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обслуживание мест сбора и вывоза ТБ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833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833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833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"Стимулирование муниципальных программ по повышению уровня благоустройства территорий"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0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 000,00</w:t>
            </w:r>
          </w:p>
        </w:tc>
      </w:tr>
      <w:tr>
        <w:trPr>
          <w:trHeight w:val="30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833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 000,00</w:t>
            </w:r>
          </w:p>
        </w:tc>
      </w:tr>
      <w:tr>
        <w:trPr>
          <w:trHeight w:val="30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833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 000,00</w:t>
            </w:r>
          </w:p>
        </w:tc>
      </w:tr>
      <w:tr>
        <w:trPr>
          <w:trHeight w:val="51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833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 000,00</w:t>
            </w:r>
          </w:p>
        </w:tc>
      </w:tr>
      <w:tr>
        <w:trPr>
          <w:trHeight w:val="30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37 839,71</w:t>
            </w:r>
          </w:p>
        </w:tc>
      </w:tr>
      <w:tr>
        <w:trPr>
          <w:trHeight w:val="30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ультур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7 839,71</w:t>
            </w:r>
          </w:p>
        </w:tc>
      </w:tr>
      <w:tr>
        <w:trPr>
          <w:trHeight w:val="30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Развитие культуры в сельском поселении"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7 839,71</w:t>
            </w:r>
          </w:p>
        </w:tc>
      </w:tr>
      <w:tr>
        <w:trPr>
          <w:trHeight w:val="30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"Развитие учреждений культуры и образования в сфере культуры"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0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7 839,71</w:t>
            </w:r>
          </w:p>
        </w:tc>
      </w:tr>
      <w:tr>
        <w:trPr>
          <w:trHeight w:val="51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деятельности подведомственных учреждений сельского поселе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005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7 839,71</w:t>
            </w:r>
          </w:p>
        </w:tc>
      </w:tr>
      <w:tr>
        <w:trPr>
          <w:trHeight w:val="765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005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7 839,71</w:t>
            </w:r>
          </w:p>
        </w:tc>
      </w:tr>
      <w:tr>
        <w:trPr>
          <w:trHeight w:val="30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005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7 839,71</w:t>
            </w:r>
          </w:p>
        </w:tc>
      </w:tr>
      <w:tr>
        <w:trPr>
          <w:trHeight w:val="30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рограмма "Социальная поддержка граждан"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00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рограмма "Развитие мер социальной поддержки отдельных категорий граждан"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 полномочий поселений по оказанию мер социальной поддержки специалистов работающих в сельской местности, а так же специалистов вышедших на пенсию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3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3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3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ссовый спор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роприятий в области физической культуры и спорт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60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60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60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933 591,5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№ 6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к Решению Сельской  Думы № 118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 27 декабря 2013 год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Распределение бюджетных ассигнований муниципального бюджета по разделам,подразделам,</w:t>
        <w:br/>
        <w:t>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на плановый период 2015 и 2016 год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юджет: СП "Деревня Варваровка"</w:t>
      </w:r>
    </w:p>
    <w:p>
      <w:pPr>
        <w:pStyle w:val="Normal"/>
        <w:jc w:val="both"/>
        <w:rPr/>
      </w:pPr>
      <w:r>
        <w:rPr/>
        <w:t>(рублей)</w:t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1176"/>
        <w:gridCol w:w="1019"/>
        <w:gridCol w:w="1275"/>
        <w:gridCol w:w="1529"/>
        <w:gridCol w:w="1529"/>
      </w:tblGrid>
      <w:tr>
        <w:trPr>
          <w:trHeight w:val="720" w:hRule="atLeast"/>
        </w:trPr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дел, подраздел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руппы и подгруппы видов расходов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юджетные ассигнования на 2015 год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юджетные ассигнования на 2016 год</w:t>
            </w:r>
          </w:p>
        </w:tc>
      </w:tr>
      <w:tr>
        <w:trPr>
          <w:trHeight w:val="300" w:hRule="atLeast"/>
        </w:trPr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96 053,2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98 253,29</w:t>
            </w:r>
          </w:p>
        </w:tc>
      </w:tr>
      <w:tr>
        <w:trPr>
          <w:trHeight w:val="765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1 707,3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3 907,32</w:t>
            </w:r>
          </w:p>
        </w:tc>
      </w:tr>
      <w:tr>
        <w:trPr>
          <w:trHeight w:val="510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едомственная целевая программа "Развитие муниципальной службы в сельском поселении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1 707,3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3 907,32</w:t>
            </w:r>
          </w:p>
        </w:tc>
      </w:tr>
      <w:tr>
        <w:trPr>
          <w:trHeight w:val="300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Центральный аппара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00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7 566,0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9 766,07</w:t>
            </w:r>
          </w:p>
        </w:tc>
      </w:tr>
      <w:tr>
        <w:trPr>
          <w:trHeight w:val="765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00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9 912,4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9 912,47</w:t>
            </w:r>
          </w:p>
        </w:tc>
      </w:tr>
      <w:tr>
        <w:trPr>
          <w:trHeight w:val="300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00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9 912,4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9 912,47</w:t>
            </w:r>
          </w:p>
        </w:tc>
      </w:tr>
      <w:tr>
        <w:trPr>
          <w:trHeight w:val="300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00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653,6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853,60</w:t>
            </w:r>
          </w:p>
        </w:tc>
      </w:tr>
      <w:tr>
        <w:trPr>
          <w:trHeight w:val="510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00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653,6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853,60</w:t>
            </w:r>
          </w:p>
        </w:tc>
      </w:tr>
      <w:tr>
        <w:trPr>
          <w:trHeight w:val="300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00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00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сельского по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000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 141,2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 141,25</w:t>
            </w:r>
          </w:p>
        </w:tc>
      </w:tr>
      <w:tr>
        <w:trPr>
          <w:trHeight w:val="765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000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 141,2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 141,25</w:t>
            </w:r>
          </w:p>
        </w:tc>
      </w:tr>
      <w:tr>
        <w:trPr>
          <w:trHeight w:val="300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000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 141,2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 141,25</w:t>
            </w:r>
          </w:p>
        </w:tc>
      </w:tr>
      <w:tr>
        <w:trPr>
          <w:trHeight w:val="510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 345,9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 345,97</w:t>
            </w:r>
          </w:p>
        </w:tc>
      </w:tr>
      <w:tr>
        <w:trPr>
          <w:trHeight w:val="510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едомственная целевая программа "Развитие муниципальной службы в сельском поселении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 345,9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 345,97</w:t>
            </w:r>
          </w:p>
        </w:tc>
      </w:tr>
      <w:tr>
        <w:trPr>
          <w:trHeight w:val="510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 полномочий поселений по формированию, исполнению бюджета поселения и контроль за исключением данного бюджет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00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 345,9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 345,97</w:t>
            </w:r>
          </w:p>
        </w:tc>
      </w:tr>
      <w:tr>
        <w:trPr>
          <w:trHeight w:val="300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00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 345,9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 345,97</w:t>
            </w:r>
          </w:p>
        </w:tc>
      </w:tr>
      <w:tr>
        <w:trPr>
          <w:trHeight w:val="300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00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 345,9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 345,97</w:t>
            </w:r>
          </w:p>
        </w:tc>
      </w:tr>
      <w:tr>
        <w:trPr>
          <w:trHeight w:val="300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зервные фонд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едомственная целевая программа "Развитие муниципальной службы в сельском поселении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зервный фонд администрац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000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000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зервные средств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000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 726,1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 726,17</w:t>
            </w:r>
          </w:p>
        </w:tc>
      </w:tr>
      <w:tr>
        <w:trPr>
          <w:trHeight w:val="300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726,1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726,17</w:t>
            </w:r>
          </w:p>
        </w:tc>
      </w:tr>
      <w:tr>
        <w:trPr>
          <w:trHeight w:val="300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726,1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726,17</w:t>
            </w:r>
          </w:p>
        </w:tc>
      </w:tr>
      <w:tr>
        <w:trPr>
          <w:trHeight w:val="300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ые расход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726,1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726,17</w:t>
            </w:r>
          </w:p>
        </w:tc>
      </w:tr>
      <w:tr>
        <w:trPr>
          <w:trHeight w:val="510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первичного воинского учета на территориях, где осуществляется военные комиссариат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51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726,1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726,17</w:t>
            </w:r>
          </w:p>
        </w:tc>
      </w:tr>
      <w:tr>
        <w:trPr>
          <w:trHeight w:val="765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51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057,9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057,92</w:t>
            </w:r>
          </w:p>
        </w:tc>
      </w:tr>
      <w:tr>
        <w:trPr>
          <w:trHeight w:val="300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51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057,9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057,92</w:t>
            </w:r>
          </w:p>
        </w:tc>
      </w:tr>
      <w:tr>
        <w:trPr>
          <w:trHeight w:val="300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51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668,2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668,25</w:t>
            </w:r>
          </w:p>
        </w:tc>
      </w:tr>
      <w:tr>
        <w:trPr>
          <w:trHeight w:val="510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51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668,2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668,25</w:t>
            </w:r>
          </w:p>
        </w:tc>
      </w:tr>
      <w:tr>
        <w:trPr>
          <w:trHeight w:val="300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11 254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11 254,00</w:t>
            </w:r>
          </w:p>
        </w:tc>
      </w:tr>
      <w:tr>
        <w:trPr>
          <w:trHeight w:val="300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1 254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1 254,00</w:t>
            </w:r>
          </w:p>
        </w:tc>
      </w:tr>
      <w:tr>
        <w:trPr>
          <w:trHeight w:val="300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Развитие дорожного хозяйства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1 254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1 254,00</w:t>
            </w:r>
          </w:p>
        </w:tc>
      </w:tr>
      <w:tr>
        <w:trPr>
          <w:trHeight w:val="300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"Совершенствование и развитие сети автомобильных дорог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1 254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1 254,00</w:t>
            </w:r>
          </w:p>
        </w:tc>
      </w:tr>
      <w:tr>
        <w:trPr>
          <w:trHeight w:val="510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й подпрограммы "Совершенствование и развитие сети автомобильных дорог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85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 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 000,00</w:t>
            </w:r>
          </w:p>
        </w:tc>
      </w:tr>
      <w:tr>
        <w:trPr>
          <w:trHeight w:val="300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85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 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 000,00</w:t>
            </w:r>
          </w:p>
        </w:tc>
      </w:tr>
      <w:tr>
        <w:trPr>
          <w:trHeight w:val="510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85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 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 000,00</w:t>
            </w:r>
          </w:p>
        </w:tc>
      </w:tr>
      <w:tr>
        <w:trPr>
          <w:trHeight w:val="510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"Реализация мероприятий программы "Муниципальный дорожный фонд Медынского района в сельском поселении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85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 254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 254,00</w:t>
            </w:r>
          </w:p>
        </w:tc>
      </w:tr>
      <w:tr>
        <w:trPr>
          <w:trHeight w:val="300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85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 254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 254,00</w:t>
            </w:r>
          </w:p>
        </w:tc>
      </w:tr>
      <w:tr>
        <w:trPr>
          <w:trHeight w:val="510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85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 254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 254,00</w:t>
            </w:r>
          </w:p>
        </w:tc>
      </w:tr>
      <w:tr>
        <w:trPr>
          <w:trHeight w:val="300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6 744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6 689,00</w:t>
            </w:r>
          </w:p>
        </w:tc>
      </w:tr>
      <w:tr>
        <w:trPr>
          <w:trHeight w:val="300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 744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 689,00</w:t>
            </w:r>
          </w:p>
        </w:tc>
      </w:tr>
      <w:tr>
        <w:trPr>
          <w:trHeight w:val="300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Охрана окружающей среды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 744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 689,00</w:t>
            </w:r>
          </w:p>
        </w:tc>
      </w:tr>
      <w:tr>
        <w:trPr>
          <w:trHeight w:val="510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"Развитие системы обращения с отходами производства и потребления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744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689,00</w:t>
            </w:r>
          </w:p>
        </w:tc>
      </w:tr>
      <w:tr>
        <w:trPr>
          <w:trHeight w:val="300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обслуживание мест сбора и вывоза ТБ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83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744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689,00</w:t>
            </w:r>
          </w:p>
        </w:tc>
      </w:tr>
      <w:tr>
        <w:trPr>
          <w:trHeight w:val="300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83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744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689,00</w:t>
            </w:r>
          </w:p>
        </w:tc>
      </w:tr>
      <w:tr>
        <w:trPr>
          <w:trHeight w:val="510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83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744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689,00</w:t>
            </w:r>
          </w:p>
        </w:tc>
      </w:tr>
      <w:tr>
        <w:trPr>
          <w:trHeight w:val="510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"Стимулирование муниципальных программ по повышению уровня благоустройства территорий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 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 000,00</w:t>
            </w:r>
          </w:p>
        </w:tc>
      </w:tr>
      <w:tr>
        <w:trPr>
          <w:trHeight w:val="300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83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 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 000,00</w:t>
            </w:r>
          </w:p>
        </w:tc>
      </w:tr>
      <w:tr>
        <w:trPr>
          <w:trHeight w:val="300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83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 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 000,00</w:t>
            </w:r>
          </w:p>
        </w:tc>
      </w:tr>
      <w:tr>
        <w:trPr>
          <w:trHeight w:val="510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83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 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 000,00</w:t>
            </w:r>
          </w:p>
        </w:tc>
      </w:tr>
      <w:tr>
        <w:trPr>
          <w:trHeight w:val="300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37 839,7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37 839,71</w:t>
            </w:r>
          </w:p>
        </w:tc>
      </w:tr>
      <w:tr>
        <w:trPr>
          <w:trHeight w:val="300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ульту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7 839,7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7 839,71</w:t>
            </w:r>
          </w:p>
        </w:tc>
      </w:tr>
      <w:tr>
        <w:trPr>
          <w:trHeight w:val="300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Развитие культуры в сельском поселении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7 839,7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7 839,71</w:t>
            </w:r>
          </w:p>
        </w:tc>
      </w:tr>
      <w:tr>
        <w:trPr>
          <w:trHeight w:val="510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"Развитие учреждений культуры и образования в сфере культуры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7 839,7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7 839,71</w:t>
            </w:r>
          </w:p>
        </w:tc>
      </w:tr>
      <w:tr>
        <w:trPr>
          <w:trHeight w:val="510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деятельности подведомственных учреждений сельского по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00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7 839,7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7 839,71</w:t>
            </w:r>
          </w:p>
        </w:tc>
      </w:tr>
      <w:tr>
        <w:trPr>
          <w:trHeight w:val="765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00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7 839,7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7 839,71</w:t>
            </w:r>
          </w:p>
        </w:tc>
      </w:tr>
      <w:tr>
        <w:trPr>
          <w:trHeight w:val="300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00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7 839,7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7 839,71</w:t>
            </w:r>
          </w:p>
        </w:tc>
      </w:tr>
      <w:tr>
        <w:trPr>
          <w:trHeight w:val="300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 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рограмма "Социальная поддержка граждан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рограмма "Развитие мер социальной поддержки отдельных категорий граждан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 полномочий поселений по оказанию мер социальной поддержки специалистов работающих в сельской местности, а так же специалистов вышедших на пенсию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3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3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3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 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ссовый спор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роприятий в области физической культуры и спорт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6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6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6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834 617,1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836 762,1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№7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к Решению Сельской Думы № 118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 27 декабря 2013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Распределение бюджетных ассигнований муниципального бюджета по целевым статьям</w:t>
        <w:br/>
        <w:t>(государственным программам и непрограммным направлениям деятельности), группам и</w:t>
        <w:br/>
        <w:t>подгруппам видов расходов классификации расходов бюджетов на 2014 год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юджет: СП "Деревня Варваровка"</w:t>
      </w:r>
    </w:p>
    <w:p>
      <w:pPr>
        <w:pStyle w:val="Normal"/>
        <w:jc w:val="both"/>
        <w:rPr/>
      </w:pPr>
      <w:r>
        <w:rPr/>
        <w:t>(рублей)</w:t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1"/>
        <w:gridCol w:w="1046"/>
        <w:gridCol w:w="1312"/>
        <w:gridCol w:w="1574"/>
      </w:tblGrid>
      <w:tr>
        <w:trPr>
          <w:trHeight w:val="720" w:hRule="atLeast"/>
        </w:trPr>
        <w:tc>
          <w:tcPr>
            <w:tcW w:w="5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руппы и подгруппы видов расходов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юджетные ассигнования на 2014 год</w:t>
            </w:r>
          </w:p>
        </w:tc>
      </w:tr>
      <w:tr>
        <w:trPr>
          <w:trHeight w:val="300" w:hRule="atLeast"/>
        </w:trPr>
        <w:tc>
          <w:tcPr>
            <w:tcW w:w="5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осударственная программа "Социальная поддержка граждан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рограмма "Развитие мер социальной поддержки отдельных категорий граждан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 полномочий поселений по оказанию мер социальной поддержки специалистов работающих в сельской местности, а так же специалистов вышедших на пенсию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3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3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3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ая программа "Развитие культуры в сельском поселении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37 839,71</w:t>
            </w:r>
          </w:p>
        </w:tc>
      </w:tr>
      <w:tr>
        <w:trPr>
          <w:trHeight w:val="300" w:hRule="atLeast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"Развитие учреждений культуры и образования в сфере культуры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7 839,71</w:t>
            </w:r>
          </w:p>
        </w:tc>
      </w:tr>
      <w:tr>
        <w:trPr>
          <w:trHeight w:val="300" w:hRule="atLeast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деятельности подведомственных учреждений сельского поселе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005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7 839,71</w:t>
            </w:r>
          </w:p>
        </w:tc>
      </w:tr>
      <w:tr>
        <w:trPr>
          <w:trHeight w:val="765" w:hRule="atLeast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005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7 839,71</w:t>
            </w:r>
          </w:p>
        </w:tc>
      </w:tr>
      <w:tr>
        <w:trPr>
          <w:trHeight w:val="300" w:hRule="atLeast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005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7 839,71</w:t>
            </w:r>
          </w:p>
        </w:tc>
      </w:tr>
      <w:tr>
        <w:trPr>
          <w:trHeight w:val="300" w:hRule="atLeast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ая программа "Охрана окружающей среды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"Развитие системы обращения с отходами производства и потребления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обслуживание мест сбора и вывоза ТБ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833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833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833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"Стимулирование муниципальных программ по повышению уровня благоустройства территорий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 000,00</w:t>
            </w:r>
          </w:p>
        </w:tc>
      </w:tr>
      <w:tr>
        <w:trPr>
          <w:trHeight w:val="300" w:hRule="atLeast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833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 000,00</w:t>
            </w:r>
          </w:p>
        </w:tc>
      </w:tr>
      <w:tr>
        <w:trPr>
          <w:trHeight w:val="300" w:hRule="atLeast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833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 000,00</w:t>
            </w:r>
          </w:p>
        </w:tc>
      </w:tr>
      <w:tr>
        <w:trPr>
          <w:trHeight w:val="300" w:hRule="atLeast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833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 000,00</w:t>
            </w:r>
          </w:p>
        </w:tc>
      </w:tr>
      <w:tr>
        <w:trPr>
          <w:trHeight w:val="300" w:hRule="atLeast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роприятий в области физической культуры и спорт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6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6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6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ая программа "Развитие дорожного хозяйств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65 254,00</w:t>
            </w:r>
          </w:p>
        </w:tc>
      </w:tr>
      <w:tr>
        <w:trPr>
          <w:trHeight w:val="300" w:hRule="atLeast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"Совершенствование и развитие сети автомобильных дорог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5 254,00</w:t>
            </w:r>
          </w:p>
        </w:tc>
      </w:tr>
      <w:tr>
        <w:trPr>
          <w:trHeight w:val="510" w:hRule="atLeast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й подпрограммы "Совершенствование и развитие сети автомобильных дорог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854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 000,00</w:t>
            </w:r>
          </w:p>
        </w:tc>
      </w:tr>
      <w:tr>
        <w:trPr>
          <w:trHeight w:val="300" w:hRule="atLeast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854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 000,00</w:t>
            </w:r>
          </w:p>
        </w:tc>
      </w:tr>
      <w:tr>
        <w:trPr>
          <w:trHeight w:val="300" w:hRule="atLeast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854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 000,00</w:t>
            </w:r>
          </w:p>
        </w:tc>
      </w:tr>
      <w:tr>
        <w:trPr>
          <w:trHeight w:val="510" w:hRule="atLeast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"Реализация мероприятий программы "Муниципальный дорожный фонд Медынского района в сельском поселении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854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 254,00</w:t>
            </w:r>
          </w:p>
        </w:tc>
      </w:tr>
      <w:tr>
        <w:trPr>
          <w:trHeight w:val="300" w:hRule="atLeast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854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 254,00</w:t>
            </w:r>
          </w:p>
        </w:tc>
      </w:tr>
      <w:tr>
        <w:trPr>
          <w:trHeight w:val="300" w:hRule="atLeast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854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 254,00</w:t>
            </w:r>
          </w:p>
        </w:tc>
      </w:tr>
      <w:tr>
        <w:trPr>
          <w:trHeight w:val="300" w:hRule="atLeast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едомственная целевая программа "Развитие муниципальной службы в сельском поселении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4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027 836,29</w:t>
            </w:r>
          </w:p>
        </w:tc>
      </w:tr>
      <w:tr>
        <w:trPr>
          <w:trHeight w:val="510" w:hRule="atLeast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 полномочий поселений по формированию, исполнению бюджета поселения и контроль за исключением данного бюджет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0001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 345,97</w:t>
            </w:r>
          </w:p>
        </w:tc>
      </w:tr>
      <w:tr>
        <w:trPr>
          <w:trHeight w:val="300" w:hRule="atLeast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0001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 345,97</w:t>
            </w:r>
          </w:p>
        </w:tc>
      </w:tr>
      <w:tr>
        <w:trPr>
          <w:trHeight w:val="300" w:hRule="atLeast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0001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 345,97</w:t>
            </w:r>
          </w:p>
        </w:tc>
      </w:tr>
      <w:tr>
        <w:trPr>
          <w:trHeight w:val="300" w:hRule="atLeast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Центральный аппара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000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9 349,07</w:t>
            </w:r>
          </w:p>
        </w:tc>
      </w:tr>
      <w:tr>
        <w:trPr>
          <w:trHeight w:val="765" w:hRule="atLeast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000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9 912,47</w:t>
            </w:r>
          </w:p>
        </w:tc>
      </w:tr>
      <w:tr>
        <w:trPr>
          <w:trHeight w:val="300" w:hRule="atLeast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000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9 912,47</w:t>
            </w:r>
          </w:p>
        </w:tc>
      </w:tr>
      <w:tr>
        <w:trPr>
          <w:trHeight w:val="300" w:hRule="atLeast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000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 436,60</w:t>
            </w:r>
          </w:p>
        </w:tc>
      </w:tr>
      <w:tr>
        <w:trPr>
          <w:trHeight w:val="300" w:hRule="atLeast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000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 436,60</w:t>
            </w:r>
          </w:p>
        </w:tc>
      </w:tr>
      <w:tr>
        <w:trPr>
          <w:trHeight w:val="300" w:hRule="atLeast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000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000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сельского поселе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0004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 141,25</w:t>
            </w:r>
          </w:p>
        </w:tc>
      </w:tr>
      <w:tr>
        <w:trPr>
          <w:trHeight w:val="765" w:hRule="atLeast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0004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 141,25</w:t>
            </w:r>
          </w:p>
        </w:tc>
      </w:tr>
      <w:tr>
        <w:trPr>
          <w:trHeight w:val="300" w:hRule="atLeast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0004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 141,25</w:t>
            </w:r>
          </w:p>
        </w:tc>
      </w:tr>
      <w:tr>
        <w:trPr>
          <w:trHeight w:val="300" w:hRule="atLeast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зервный фонд администраци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0006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0006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зервные средств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0006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9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 661,52</w:t>
            </w:r>
          </w:p>
        </w:tc>
      </w:tr>
      <w:tr>
        <w:trPr>
          <w:trHeight w:val="300" w:hRule="atLeast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ые расход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661,52</w:t>
            </w:r>
          </w:p>
        </w:tc>
      </w:tr>
      <w:tr>
        <w:trPr>
          <w:trHeight w:val="510" w:hRule="atLeast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первичного воинского учета на территориях, где осуществляется военные комиссариат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51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661,52</w:t>
            </w:r>
          </w:p>
        </w:tc>
      </w:tr>
      <w:tr>
        <w:trPr>
          <w:trHeight w:val="765" w:hRule="atLeast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51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057,92</w:t>
            </w:r>
          </w:p>
        </w:tc>
      </w:tr>
      <w:tr>
        <w:trPr>
          <w:trHeight w:val="300" w:hRule="atLeast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51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057,92</w:t>
            </w:r>
          </w:p>
        </w:tc>
      </w:tr>
      <w:tr>
        <w:trPr>
          <w:trHeight w:val="300" w:hRule="atLeast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51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603,60</w:t>
            </w:r>
          </w:p>
        </w:tc>
      </w:tr>
      <w:tr>
        <w:trPr>
          <w:trHeight w:val="300" w:hRule="atLeast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51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603,60</w:t>
            </w:r>
          </w:p>
        </w:tc>
      </w:tr>
      <w:tr>
        <w:trPr>
          <w:trHeight w:val="315" w:hRule="atLeast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933 591,5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№ 8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к Решению Сельской Думы № 118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27 декабря 2013г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Распределение бюджетных ассигнований муниципального бюджета по целевым статьям</w:t>
        <w:br/>
        <w:t>(государственным программам и непрограммным направлениям деятельности), группам и</w:t>
        <w:br/>
        <w:t>подгруппам видов расходов классификации расходов бюджетов на плановый период 2015 и 2016 год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юджет: СП "Деревня Варваровка"</w:t>
      </w:r>
    </w:p>
    <w:p>
      <w:pPr>
        <w:pStyle w:val="Normal"/>
        <w:jc w:val="both"/>
        <w:rPr/>
      </w:pPr>
      <w:r>
        <w:rPr/>
        <w:t>(рублей)</w:t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1026"/>
        <w:gridCol w:w="1285"/>
        <w:gridCol w:w="1541"/>
        <w:gridCol w:w="1541"/>
      </w:tblGrid>
      <w:tr>
        <w:trPr>
          <w:trHeight w:val="720" w:hRule="atLeast"/>
        </w:trPr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руппы и подгруппы видов расходов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юджетные ассигнования на 2015 год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юджетные ассигнования на 2016 год</w:t>
            </w:r>
          </w:p>
        </w:tc>
      </w:tr>
      <w:tr>
        <w:trPr>
          <w:trHeight w:val="300" w:hRule="atLeast"/>
        </w:trPr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осударственная программа "Социальная поддержка граждан"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 00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рограмма "Развитие мер социальной поддержки отдельных категорий граждан"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0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 полномочий поселений по оказанию мер социальной поддержки специалистов работающих в сельской местности, а так же специалистов вышедших на пенсию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3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0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3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0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3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0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ая программа "Развитие культуры в сельском поселении"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37 839,7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37 839,71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"Развитие учреждений культуры и образования в сфере культуры"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7 839,7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7 839,71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деятельности подведомственных учреждений сельского посел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005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7 839,7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7 839,71</w:t>
            </w:r>
          </w:p>
        </w:tc>
      </w:tr>
      <w:tr>
        <w:trPr>
          <w:trHeight w:val="76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005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7 839,7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7 839,71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005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7 839,7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7 839,71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ая программа "Охрана окружающей среды"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6 74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6 689,00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"Развитие системы обращения с отходами производства и потребления"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74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689,00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обслуживание мест сбора и вывоза ТБ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833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74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689,00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833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74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689,00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833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74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689,00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"Стимулирование муниципальных программ по повышению уровня благоустройства территорий"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 00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 000,00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833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 00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 000,00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833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 00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 000,00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833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 00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 000,00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 00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роприятий в области физической культуры и спор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60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0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60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0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60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0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ая программа "Развитие дорожного хозяйства"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11 25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11 254,00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"Совершенствование и развитие сети автомобильных дорог"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1 25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1 254,00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й подпрограммы "Совершенствование и развитие сети автомобильных дорог"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854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 00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 000,00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854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 00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 000,00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854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 00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 000,00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"Реализация мероприятий программы "Муниципальный дорожный фонд Медынского района в сельском поселении"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854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 25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 254,00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854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 25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 254,00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854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 25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 254,00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едомственная целевая программа "Развитие муниципальной службы в сельском поселении"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4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96 053,2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98 253,29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 полномочий поселений по формированию, исполнению бюджета поселения и контроль за исключением данного бюдже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000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 345,9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 345,97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000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 345,9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 345,97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000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 345,9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 345,97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Центральный аппара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000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7 566,0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9 766,07</w:t>
            </w:r>
          </w:p>
        </w:tc>
      </w:tr>
      <w:tr>
        <w:trPr>
          <w:trHeight w:val="76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000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9 912,4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9 912,47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000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9 912,4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9 912,47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000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653,6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853,60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000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653,6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853,60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000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0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000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0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сельского посел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0004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 141,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 141,25</w:t>
            </w:r>
          </w:p>
        </w:tc>
      </w:tr>
      <w:tr>
        <w:trPr>
          <w:trHeight w:val="76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0004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 141,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 141,25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0004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 141,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 141,25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зервный фонд администра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0006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0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0006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0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зервные средств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0006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0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9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 726,1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 726,17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ые расход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726,1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726,17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первичного воинского учета на территориях, где осуществляется военные комиссариат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511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726,1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726,17</w:t>
            </w:r>
          </w:p>
        </w:tc>
      </w:tr>
      <w:tr>
        <w:trPr>
          <w:trHeight w:val="76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511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057,9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057,92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511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057,9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057,92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511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668,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668,25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511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668,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668,25</w:t>
            </w:r>
          </w:p>
        </w:tc>
      </w:tr>
      <w:tr>
        <w:trPr>
          <w:trHeight w:val="31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834 617,1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836 762,1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1242"/>
        <w:gridCol w:w="1218"/>
        <w:gridCol w:w="1218"/>
        <w:gridCol w:w="296"/>
      </w:tblGrid>
      <w:tr>
        <w:trPr>
          <w:trHeight w:val="255" w:hRule="atLeast"/>
        </w:trPr>
        <w:tc>
          <w:tcPr>
            <w:tcW w:w="5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74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№ 9 к Решению</w:t>
            </w:r>
          </w:p>
        </w:tc>
      </w:tr>
      <w:tr>
        <w:trPr>
          <w:trHeight w:val="255" w:hRule="atLeast"/>
        </w:trPr>
        <w:tc>
          <w:tcPr>
            <w:tcW w:w="5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78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льской Думы № 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78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   декабря 2013  года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922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я, выделяемая из бюджета сельского поселения на финансирование расходов, связанных с передачей полномочий органам местного самоуправления муниципального района на 2014-2016 годы.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92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892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892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5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именование передаваемого полномочия 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Сумма 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ение полномочий поселений по формированию, исполнению бюджета поселения и контролю за исполнением данного бюджета  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345,9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345,9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345,97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65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ение полномочий поселений по оказанию мер социальной поддержки специалистов, работающих в сельской местности, атакже специалистов вышедших на пенсию, в соответствии с Законом Калужской области от 30.12.2004 № 13- ОЗ " О мерах социальной поддержки специалистов, работающих в сельской местности, а также специалистов вышедших на пенсию" 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0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органов управления в сфере гражданской обороны, пожарной безопасности, ликвидации чрезвычайных ситуаций и спасению людей на водных объектах"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345,9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 345,9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345,97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   № 1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к Решению сельской Ду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сельского посе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"Деревня Варваровка"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27.декабря 2013г. № 118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рмативы  зачислений в   бюджет  сельского 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по отдельным видам доходов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7553"/>
        <w:gridCol w:w="1513"/>
      </w:tblGrid>
      <w:tr>
        <w:trPr>
          <w:trHeight w:val="9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\п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рматив отчислений (%)  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( по оязательствам, возникшим до 1 января 2006 года), мобилизуемый на территориях поселен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неналоговые доходы бюджетов поселен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упления в  бюджеты поселений (перечисления из бюджетов поселений) по урегулированию расчетов между бюджетами бюджетной системы Российской Федераци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   № 1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к Решению сельской Ду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сельского посе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"Деревня Варваровка"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27 декабря 2013г. № 118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tbl>
      <w:tblPr>
        <w:tblW w:w="979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50"/>
        <w:gridCol w:w="3119"/>
        <w:gridCol w:w="2126"/>
        <w:gridCol w:w="1134"/>
        <w:gridCol w:w="1374"/>
        <w:gridCol w:w="752"/>
      </w:tblGrid>
      <w:tr>
        <w:trPr>
          <w:trHeight w:val="255" w:hRule="atLeast"/>
        </w:trPr>
        <w:tc>
          <w:tcPr>
            <w:tcW w:w="904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53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53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53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534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534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53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и  внутреннего финансирования дефицита бюджета сельского поселения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34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Деревня Варваровка"  на 2014  год и на плановый период 2015 и 2016 годов          (рублей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</w:tr>
      <w:tr>
        <w:trPr>
          <w:trHeight w:val="7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0 00 00 0000 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34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545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источники внутреннего финансирования дефицита  бюджета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34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54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left="-709" w:right="54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5120"/>
        <w:gridCol w:w="1560"/>
      </w:tblGrid>
      <w:tr>
        <w:trPr>
          <w:trHeight w:val="315" w:hRule="atLeast"/>
        </w:trPr>
        <w:tc>
          <w:tcPr>
            <w:tcW w:w="91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жидаемое исполнение доходов   бюджета сельского  поселения 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" Деревня  Варваровка"  за 2013го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лей)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00 00000 00 0000  00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336 620,42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01 00000 01 0000 00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 271,54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0 748,88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82 600,00</w:t>
            </w:r>
          </w:p>
        </w:tc>
      </w:tr>
      <w:tr>
        <w:trPr>
          <w:trHeight w:val="49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09 00000 00 0000 00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ДОЛЖЕННОСТЬ И ПЕРЕРАСЧЕТЫ ПО ОТМЕНЕННЫМ НАЛОГАМ, СБОРАМ И ИНЫМ ОБЯЗАТЕЛЬНЫМ  ПЛАТЕЖ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ДОХОДЫ ОТ ИСПОЛЬЗОВАНИЯ ИМУЩЕСТВА, НАХОДЯЩЕГОСЯ В ГОСУДАРСТВЕНННОЙ И МУНИЦИПАЛЬНОЙ СОБСТВЕННОСТ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8 000,00</w:t>
            </w:r>
          </w:p>
        </w:tc>
      </w:tr>
      <w:tr>
        <w:trPr>
          <w:trHeight w:val="58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ХОДЫ  ОТ ПРОДАЖИ МАТЕРИАЛЬНЫХ И НЕМАТЕРИАЛЬНЫХ АКТИВ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845 000,00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601 185,17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937 805,59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оходы сельского  поселения " Деревня Варваровка" на 2015-2016 год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8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4641"/>
        <w:gridCol w:w="1484"/>
        <w:gridCol w:w="1484"/>
        <w:gridCol w:w="960"/>
      </w:tblGrid>
      <w:tr>
        <w:trPr>
          <w:trHeight w:val="30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00 00000 00 0000  000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93454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9545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01 00000 01 0000 000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6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9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НАЛОГИ НА ТОВАРЫ (РАБОТЫ, УСЛУГИ) РЕАЛИЗУЕМЫЕ НА ТЕРРИТОРИИ РОССИЙСКОЙ ФЕДЕРАЦИИ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14254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1425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16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23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67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67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ДОХОДЫ ОТ ИСПОЛЬЗОВАНИЯ ИМУЩЕСТВА, НАХОДЯЩЕГОСЯ В ГОСУДАРСТВЕНННОЙ И МУНИЦИПАЛЬНОЙ СОБСТВЕННОСТИ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8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8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ХОДЫ  ОТ ПРОДАЖИ МАТЕРИАЛЬНЫХ И НЕМАТЕРИАЛЬНЫХ АКТИВОВ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0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48277,1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48277,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41731,1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43731,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РАСХОДЫ МУНИЦИПАЛЬНОГО БЮДЖЕТА НА 2014-2016 ГОДЫ ПО РАЗДЕЛАМ И ПОДРАЗДЕЛАМ ФУНКЦИОНАЛЬНОЙ КЛАССИФИКАЦИИ РАСХОДОВ БЮДЖЕТОВ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юджет: СП "Деревня Варваровка"</w:t>
      </w:r>
    </w:p>
    <w:p>
      <w:pPr>
        <w:pStyle w:val="Normal"/>
        <w:jc w:val="both"/>
        <w:rPr/>
      </w:pPr>
      <w:r>
        <w:rPr/>
        <w:t>(рублей)</w:t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1159"/>
        <w:gridCol w:w="1507"/>
        <w:gridCol w:w="1507"/>
        <w:gridCol w:w="1507"/>
      </w:tblGrid>
      <w:tr>
        <w:trPr>
          <w:trHeight w:val="465" w:hRule="atLeast"/>
        </w:trPr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дел, подраздел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юджетные ассигнования на 2014 год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юджетные ассигнования на 2015 год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юджетные ассигнования на 2016 год</w:t>
            </w:r>
          </w:p>
        </w:tc>
      </w:tr>
      <w:tr>
        <w:trPr>
          <w:trHeight w:val="300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027 836,2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96 053,2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98 253,29</w:t>
            </w:r>
          </w:p>
        </w:tc>
      </w:tr>
      <w:tr>
        <w:trPr>
          <w:trHeight w:val="76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3 490,3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1 707,3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3 907,32</w:t>
            </w:r>
          </w:p>
        </w:tc>
      </w:tr>
      <w:tr>
        <w:trPr>
          <w:trHeight w:val="51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 345,9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 345,9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 345,97</w:t>
            </w:r>
          </w:p>
        </w:tc>
      </w:tr>
      <w:tr>
        <w:trPr>
          <w:trHeight w:val="30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зервные фонд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0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0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 661,5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 726,1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 726,17</w:t>
            </w:r>
          </w:p>
        </w:tc>
      </w:tr>
      <w:tr>
        <w:trPr>
          <w:trHeight w:val="30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661,5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726,1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726,17</w:t>
            </w:r>
          </w:p>
        </w:tc>
      </w:tr>
      <w:tr>
        <w:trPr>
          <w:trHeight w:val="30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65 254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11 254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11 254,00</w:t>
            </w:r>
          </w:p>
        </w:tc>
      </w:tr>
      <w:tr>
        <w:trPr>
          <w:trHeight w:val="30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5 254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1 254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1 254,00</w:t>
            </w:r>
          </w:p>
        </w:tc>
      </w:tr>
      <w:tr>
        <w:trPr>
          <w:trHeight w:val="30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0 00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6 744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6 689,00</w:t>
            </w:r>
          </w:p>
        </w:tc>
      </w:tr>
      <w:tr>
        <w:trPr>
          <w:trHeight w:val="30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 00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 744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 689,00</w:t>
            </w:r>
          </w:p>
        </w:tc>
      </w:tr>
      <w:tr>
        <w:trPr>
          <w:trHeight w:val="30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37 839,7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37 839,7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37 839,71</w:t>
            </w:r>
          </w:p>
        </w:tc>
      </w:tr>
      <w:tr>
        <w:trPr>
          <w:trHeight w:val="30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ульту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7 839,7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7 839,7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7 839,71</w:t>
            </w:r>
          </w:p>
        </w:tc>
      </w:tr>
      <w:tr>
        <w:trPr>
          <w:trHeight w:val="30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 00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 00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0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0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 00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 00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ссовый спор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0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0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933 591,5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834 617,1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836 762,1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2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1418"/>
        <w:gridCol w:w="1275"/>
        <w:gridCol w:w="1723"/>
        <w:gridCol w:w="1365"/>
        <w:gridCol w:w="31"/>
      </w:tblGrid>
      <w:tr>
        <w:trPr>
          <w:trHeight w:val="630" w:hRule="atLeast"/>
        </w:trPr>
        <w:tc>
          <w:tcPr>
            <w:tcW w:w="919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ind w:left="-142" w:right="40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еречень государственных программ, подпрограмм и непрограммных направлений деятельности Калужской област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19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42" w:right="40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9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ind w:left="-142" w:right="4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: СП "Деревня Варваровка"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96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403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рублей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right="40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0" w:right="40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д программы подпрограммы и НПД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right="40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Бюджетные ассигнования на 2014 год</w:t>
            </w:r>
          </w:p>
        </w:tc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right="40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Бюджетные ассигнования на 2015 год</w:t>
            </w:r>
          </w:p>
        </w:tc>
        <w:tc>
          <w:tcPr>
            <w:tcW w:w="13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right="40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Бюджетные ассигнования на 2016 год</w:t>
            </w:r>
          </w:p>
        </w:tc>
      </w:tr>
      <w:tr>
        <w:trPr>
          <w:trHeight w:val="300" w:hRule="atLeast"/>
        </w:trPr>
        <w:tc>
          <w:tcPr>
            <w:tcW w:w="3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2" w:right="40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2" w:right="40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2" w:right="40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2" w:right="40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2" w:right="40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right="40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right="40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right="40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right="40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right="40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right="403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Государственная программа "Социальная поддержка граждан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right="40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3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right="40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right="40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right="40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2" w:right="403" w:hanging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рограмма "Развитие мер социальной поддержки отдельных категорий граждан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2" w:right="403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2" w:right="403" w:hanging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2" w:right="403" w:hanging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2" w:right="403" w:hanging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right="403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 в сельском поселени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right="40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right="40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37 839,7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right="40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37 839,71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right="40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37 839,71</w:t>
            </w:r>
          </w:p>
        </w:tc>
      </w:tr>
      <w:tr>
        <w:trPr>
          <w:trHeight w:val="51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2" w:right="403" w:hanging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Развитие учреждений культуры и образования в сфере культур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2" w:right="403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2" w:right="403" w:hanging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7 839,7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2" w:right="403" w:hanging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7 839,71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2" w:right="403" w:hanging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7 839,71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right="403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Муниципальная программа "Охрана окружающей сре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right="40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2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right="40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right="40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36 744,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right="40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36 689,00</w:t>
            </w:r>
          </w:p>
        </w:tc>
      </w:tr>
      <w:tr>
        <w:trPr>
          <w:trHeight w:val="51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2" w:right="403" w:hanging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Развитие системы обращения с отходами производства и потреб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2" w:right="403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2" w:right="403" w:hanging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2" w:right="403" w:hanging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744,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2" w:right="403" w:hanging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689,00</w:t>
            </w:r>
          </w:p>
        </w:tc>
      </w:tr>
      <w:tr>
        <w:trPr>
          <w:trHeight w:val="51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2" w:right="403" w:hanging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Стимулирование муниципальных программ по повышению уровня благоустройства территор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2" w:right="403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2" w:right="403" w:hanging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0 0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2" w:right="403" w:hanging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0 000,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2" w:right="403" w:hanging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0 000,00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right="403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right="40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3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right="40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right="40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right="40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right="403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Муниципальная программа "Развитие дорожного хозяйств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right="40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4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right="40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65 254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right="40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11 254,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right="40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11 254,00</w:t>
            </w:r>
          </w:p>
        </w:tc>
      </w:tr>
      <w:tr>
        <w:trPr>
          <w:trHeight w:val="51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2" w:right="403" w:hanging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Совершенствование и развитие сети автомобильных дорог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2" w:right="403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2" w:right="403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5 254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2" w:right="403" w:hanging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1 254,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2" w:right="403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1 254,00</w:t>
            </w:r>
          </w:p>
        </w:tc>
      </w:tr>
      <w:tr>
        <w:trPr>
          <w:trHeight w:val="51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right="403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едомственная целевая программа "Развитие муниципальной службы в сельском поселени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right="40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4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right="40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 027 836,2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right="40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96 053,29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right="40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98 253,29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right="403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right="40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9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right="40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2 661,5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right="40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2 726,17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right="40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2 726,17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2" w:right="403" w:hanging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программые рас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2" w:right="403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2" w:right="403" w:hanging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 661,5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2" w:right="403" w:hanging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 726,17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2" w:right="403" w:hanging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 726,17</w:t>
            </w:r>
          </w:p>
        </w:tc>
      </w:tr>
      <w:tr>
        <w:trPr>
          <w:trHeight w:val="3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40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40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right="40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 933 591,5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right="40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 834 617,17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right="40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 836 762,17</w:t>
            </w:r>
          </w:p>
        </w:tc>
      </w:tr>
    </w:tbl>
    <w:p>
      <w:pPr>
        <w:pStyle w:val="Normal"/>
        <w:ind w:left="-142" w:right="40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142" w:right="40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40" w:right="849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Palatino Linotype" w:hAnsi="Palatino Linotype" w:cs="Palatino Linotyp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Palatino Linotype" w:hAnsi="Palatino Linotype" w:cs="Palatino Linotype"/>
      <w:sz w:val="24"/>
      <w:szCs w:val="24"/>
    </w:rPr>
  </w:style>
  <w:style w:type="character" w:styleId="WW8Num8z1">
    <w:name w:val="WW8Num8z1"/>
    <w:qFormat/>
    <w:rPr>
      <w:rFonts w:ascii="Palatino Linotype" w:hAnsi="Palatino Linotype" w:cs="Palatino Linotyp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2:57:00Z</dcterms:created>
  <dc:creator>Медынь</dc:creator>
  <dc:description/>
  <cp:keywords/>
  <dc:language>en-US</dc:language>
  <cp:lastModifiedBy>Admin</cp:lastModifiedBy>
  <cp:lastPrinted>2013-12-24T09:26:00Z</cp:lastPrinted>
  <dcterms:modified xsi:type="dcterms:W3CDTF">2014-01-16T07:02:00Z</dcterms:modified>
  <cp:revision>176</cp:revision>
  <dc:subject/>
  <dc:title>     Проект</dc:title>
</cp:coreProperties>
</file>