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АЯ 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ого поселения «Деревня Варваро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от 28.04.2017г.                                     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О внесении изменений в 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землепользования и  застройки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сельского поселения «Деревня Варваров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  </w:t>
      </w:r>
      <w:r>
        <w:rPr>
          <w:rFonts w:cs="Calibri"/>
          <w:bCs/>
        </w:rPr>
        <w:t>Руководствуясь Федеральным законом № 131-ФЗ «Об общих принципах организации местного самоуправления в Российской Федерации», пунктом 1.1.14 Соглашения о передаче отдельных полномочий муниципального района «Медынский район» от 28.11.2016 года, статьями  30-38 Градостроительного Кодекса Российской Федерации, Уставом муниципального образования сельского поселения «Деревня Варваровка», протоколом публичных слушаний от 28.04.2017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АЯ 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На  основании  протокола и результатов публичных слушаний от 28.04.2017г.  внести изменения в Правила землепользования и  застройки на территории муниципального образования сельского поселения «Деревня Варваровка», утвержденные Решением сельской Думы сельского поселения «Деревня Варваровка» от 16 октября 2009 года № 69 «Об утверждении Правил землепользования и застройки на территории муниципального образования сельского поселения «Деревня Варваровка»,  утвердив их  в нов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Настоящее Решение вступает в силу после 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«Деревня Варваровка» _______________ А.В. Гал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5:00Z</dcterms:created>
  <dc:creator>user</dc:creator>
  <dc:description/>
  <dc:language>en-US</dc:language>
  <cp:lastModifiedBy>Marina</cp:lastModifiedBy>
  <cp:lastPrinted>2017-01-30T17:01:00Z</cp:lastPrinted>
  <dcterms:modified xsi:type="dcterms:W3CDTF">2017-05-10T17:05:00Z</dcterms:modified>
  <cp:revision>2</cp:revision>
  <dc:subject/>
  <dc:title/>
</cp:coreProperties>
</file>