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ПОСЕЛЕНИЯ «ДЕРЕВНЯ ВАРВ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14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14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spacing w:val="6"/>
          <w:kern w:val="2"/>
          <w:sz w:val="34"/>
          <w:szCs w:val="34"/>
          <w:lang w:eastAsia="ar-SA"/>
        </w:rPr>
      </w:pPr>
      <w:r>
        <w:rPr>
          <w:spacing w:val="6"/>
          <w:kern w:val="2"/>
          <w:sz w:val="34"/>
          <w:szCs w:val="34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 июля 2019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10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 утверждении 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лагоустройства территор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 «Деревня Варваров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Калужской области от 22.06.2018 N 362-ОЗ «О благоустройстве территорий муниципальных образований Калужской области», принятым постановлением Законодательного Собрания Калужской области от 14.06.2018 N 695, Уставом сельского поселения «Деревня Варваровка», Сельская Дума сельского поселения «Деревня Варваровка»,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 Правила  благоустройства территорий МО СП «Деревня Варваровка»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ельской Думы СП «Деревня Варваровка» от 11.05.2012г. №70 «Об утверждении Правил благоустройства и озеленения  территории сельского поселения «Деревня Варваровка» 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бнародованию и официальному опубликованию  и размещению на официальном сайте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над исполнением настоящего Решения возложить на  администрацию сельского поселения «Деревня Варваров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Деревня Варваровка»                                       Галанов А.В.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сельской Думы СП «Деревня Варваров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от06.09 .2019г.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 БЛАГОУСТРОЙСТВА ТЕРРИТОР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ДЕРЕВНЯ ВАРВАРОВКА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ДЫНСКОГО РАЙОНА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благоустройства территорий сельского поселения «Деревня Варваровка» Медынского района Калужской области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сельского поселения «Деревня Варваровка» Медынского района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благоустройство территорий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в соответствии с порядком, установленным законом Калу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,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лагоустройству в сельском поселении«Деревня Варваровка» подле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частки территорий, используемые для размещения кладбищ, сооружений инженер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лагоустройству в сельском поселении «Деревня Варваровка» также подлежат объекты, расположенные на участках территорий, перечисленных в пункте 3 настоящих Правил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уличные общественные туал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объекты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одземные и надземные пере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ка новых объектов на участках территорий, указанных в пункте 3 настоящих Правил, осуществляется в соответствии с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О СП «Деревня Варваров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 местного самоуправления СП «Деревня Варваровка» за счет средств местного бюджета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квидацию стихий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Жители сельского поселения «Деревня Варваровка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а местного самоуправления  СП «Деревня Варваровка» Медынского района Калу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территории сельского поселения «Деревня Варваровка»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борка улиц и дорог на территории населенных пунктов производится регулярно в порядке, определяемом администрацией СП «Деревня Варваров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рокладка и переустройство подземных коммуникаций на улицах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дания и иные сооружения должны быть оборудованы адресными реквиз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ные реквизиты изготавливаются по форме, определяемой администрацией СП «Деревня Варваровка», и устанавливаются собственниками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Территория населенных пунктов сельского поселения подлежит освещению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ие и отключение устройств наружного освещения осуществляется в соответствии с утвержденным администрацией СП «Деревня Варваровка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для установки средств размещения информации определяются администрацией СП «Деревня Варваровка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Установка рекламных конструкций осуществляется согласно схемам размещения рекламных конструкций, утверждаемым в соответствии с частью 5.8 статьи 19 Федерального закона от 13 марта 2006 года N 38-ФЗ "О реклам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Жители сель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администрации СП «Деревня Варвар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ри уборке дорожек в парках, скверах,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рганизовывать складирование (свалки) снега в местах, не установленных администрацией СП «Деревня Варвар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Формирование снежных валов не допускается на перекрестках и вблизи железнодорожных переездов, и на троту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и других социально значимых объектов в течение суток после окончания снегоп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нег, счищаемый с придомовых территорий, тротуаров и внутриквартальных проез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8. Производство работ по сбору и вывозу мусора осуществляется уполномоченными организациями </w:t>
      </w: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муниципального образования Калужской области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ется администрацией СП «Деревня Варваровка»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. Запрещается самовольная установка контейнеров и бункеров-накопителей без согласования с администрацией СП «Деревня Варвар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Границы прилегающей территории, подлежащей уборке юридическими и физическими лицами, определяются исходя из следующего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 владельцы объектов благоустройства убирают прилегающие к принадлежащим им объектам благоустройства территории на расстоянии в пре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льцы рынков убирают прилегающие территории по периметру в пределах 20 метров;</w:t>
        <w:br/>
        <w:t> - владельцы стационарных средств размещения информации и рекламы (афишных тумб, информационных стендов, рекламных щитов и др.) убирают прилегающую территорию по периметру в пределах 5 метр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но-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льцы контейнерных площадок убирают прилегающие территории по периметру в пределах 5 метр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льцы объектов нестационарной торговой сети (прилавков, палаток, ларьков), владельцы временных сооружений общественного питания (летние кафе) убирают прилегающие территории по периметру в пределах 15 метров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льцы подземных пешеходных переходов убирают территории, прилегающие к входам в подземные пешеходные переходы в пределах 15 метров по периметру от границ наземной части подземного пешеходного перехода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льцы рекламных конструкций убирают прилегающие территории по периметру в пределах 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8. В соответствии с законодательством на прилегающих территориях многоквартирных домов (в соответствии с пунктом 56 настоящих Правил) ответственными за благоустройство прилегающей территор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, если иное не установлено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0. Мероприятия по уборке прилегающих территорий в летний период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орку и вывоз скошенной тр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борку бордюров от песка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мойку дорожных покрытий площадей и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1. Мероприятия по уборке прилегающих территорий в зимний период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Участниками деятельности по благоустройству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дминистрация СП «Деревня Варваровка» (формирует техническое задание, выбирает исполнителей и обеспечивает финанс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4. Форма участия определяется администрацией СП «Деревня Варваровка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. К механизмам участия в деятельности по благоустройству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ественный контроль в соответствии с требованиями Федерального закона от 21 июля 2014 года N 212-ФЗ "Об основах общественного контроля в Российской Федерации" и Закона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6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7. Контроль за соблюдением настоящих Правил осуществляется администрацией СП «Деревня Варваровка», за исключением случаев, предусмотренных законодательством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7:00Z</dcterms:created>
  <dc:creator>User</dc:creator>
  <dc:description/>
  <dc:language>en-US</dc:language>
  <cp:lastModifiedBy>User</cp:lastModifiedBy>
  <cp:lastPrinted>2018-12-26T09:10:00Z</cp:lastPrinted>
  <dcterms:modified xsi:type="dcterms:W3CDTF">2019-07-23T05:57:00Z</dcterms:modified>
  <cp:revision>2</cp:revision>
  <dc:subject/>
  <dc:title/>
</cp:coreProperties>
</file>